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муниципального правового акта 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о внесении изменений в Устав Абрамовского сельсовета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    решением 43-й сессии Совета депутатов    Абрамовского сельсовета Куйбышевского района Новосибирской области пятого  созы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 » сентября 2019 года № 3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1»  октября 2019 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1 часов до  12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Абрамово, ул.Зелёная, 26, здание администрации Абрамовского сельсовета  Куйбышевского района Новосибирской 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  Меньшова М.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        Долотов О.Н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жители Абрамовского сельсовета  в количестве   25  человек.</w:t>
        <w:tab/>
        <w:tab/>
        <w:tab/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Рассмотрение проекта муниципального правового акта о внесении изменений в Устав  Абрамовского сельсовета Куйбышевского района Новосибир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8"/>
        </w:rPr>
        <w:t>Сычёва Л.Н., специалист администрации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а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</w:t>
      </w:r>
      <w:r>
        <w:rPr/>
        <w:t>Абрамов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4"/>
        </w:rPr>
        <w:t xml:space="preserve">Щученко В.В.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в Устав </w:t>
      </w:r>
      <w:r>
        <w:rPr/>
        <w:t>Абрамовского сельсовета Куйбышевского района Новосибир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- 25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Совету депутатов   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нять 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ый правовой акт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Устав Абрамов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                                                                              М.К.Меньш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екретарь                                                                                                       О.Н.Долот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User</cp:lastModifiedBy>
  <cp:lastPrinted>2019-10-22T10:53:00Z</cp:lastPrinted>
  <dcterms:modified xsi:type="dcterms:W3CDTF">2019-10-22T04:58:00Z</dcterms:modified>
  <cp:revision>9</cp:revision>
  <dc:subject/>
  <dc:title/>
</cp:coreProperties>
</file>