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восьм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5.03.2021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восьм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восьм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5 пятой сессии Совета депутатов Абрамовского сельсовета Куйбышевского района Новосибирской области пятого созыва от 24.12.2020 г. «О  бюджете Абрамовского сельсовета Куйбышевского района Новосибирской области на 2021 год и плановый период 2022–2023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публичных слушаний по проекту НПА «Утверждение Устава сельского поселения Абрамовского сельсовета Куйбышевского муниципального района Новосибирской области»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Починяева И.С. – специалист администрации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 внесении изменений в решение № 4 тридцать пятой сессии Совета депутатов Абрамовского сельсовета Куйбышевского района Новосибирской области пятого созыва от 04.12.2018 года «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Абрамовском сельсовете Куйбышевского  района Новосибир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окладывает: </w:t>
            </w:r>
            <w:r>
              <w:rPr>
                <w:sz w:val="22"/>
                <w:szCs w:val="22"/>
              </w:rPr>
              <w:t>Починяева И.С. – специалист администрации Абрамов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срочном прекращении полномочий депутата Совета депутатов Абрамовского сельсовета Куйбышевского района Новосибирской области Брылёвой Ирины Викентьевны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4:00Z</dcterms:created>
  <dc:creator>ВОЗРОЖДЕНИЕ</dc:creator>
  <dc:description/>
  <dc:language>en-US</dc:language>
  <cp:lastModifiedBy>1</cp:lastModifiedBy>
  <cp:lastPrinted>2021-02-04T15:04:00Z</cp:lastPrinted>
  <dcterms:modified xsi:type="dcterms:W3CDTF">2021-03-24T05:04:00Z</dcterms:modified>
  <cp:revision>2</cp:revision>
  <dc:subject/>
  <dc:title/>
</cp:coreProperties>
</file>