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ind w:left="75" w:hanging="0"/>
        <w:jc w:val="center"/>
        <w:rPr/>
      </w:pPr>
      <w:r>
        <w:rPr>
          <w:b/>
          <w:sz w:val="28"/>
          <w:szCs w:val="28"/>
          <w:u w:val="single"/>
        </w:rPr>
        <w:t>Шестьдесят первой сессии Совета депутатов Абрамовского сельсовета Куйбышевского района Новосибирской области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го созыва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14.05.2025 г.</w:t>
      </w:r>
      <w:r>
        <w:rPr>
          <w:b/>
          <w:sz w:val="32"/>
          <w:szCs w:val="32"/>
        </w:rPr>
        <w:t xml:space="preserve">                                                                А</w:t>
      </w:r>
      <w:r>
        <w:rPr>
          <w:b/>
        </w:rPr>
        <w:t>ктовый зал 11-00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п/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 вопроса, докла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секретаря шестьдесят первой сессии Совета депутатов Абрамовского сельсовета Куйбышевского района Новосибирской област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вестки дня шестьдесят первой сессии Совета депутатов Абрамовского сельсовета Куйбышев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 Токарева Л.А. – председатель Совета депутатов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№ 3 пятьдесят четвёртой (внеочередной) сессии Совета депутатов Абрамовского сельсовета Куйбышевского района Новосибирской области шестого созыва от 24.12.2024 г. «О  бюджете Абрамовского сельсовета Куйбышевского района Новосибирской области на 2025 год и плановый период 2026–2027 г.г.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Е.А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ежемесячной доплате к страховой пенсии по старости (инвалидности) депутату, члену выборного органа местного самоуправления, выборному должностному лицу местного самоуправления в Абрамовском сельсовете Куйбышевского района Новосибирской области, утвержденное решением № 4 от 04.12.2018г  35-й сессии СД.</w:t>
            </w:r>
          </w:p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Устюгова Г.П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Абрамовского сельсовета Куйбышевского района Новосибирской области.</w:t>
            </w:r>
          </w:p>
          <w:p>
            <w:pPr>
              <w:pStyle w:val="ConsPlusNormal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Устюгова Г.П. – специалист 1 разряда администрации  Абрамовского сельсовета Куйбышевского района Новосибир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ВОЗРОЖДЕНИЕ</dc:creator>
  <dc:description/>
  <cp:keywords/>
  <dc:language>en-US</dc:language>
  <cp:lastModifiedBy>phu2</cp:lastModifiedBy>
  <cp:lastPrinted>2025-04-18T14:16:00Z</cp:lastPrinted>
  <dcterms:modified xsi:type="dcterms:W3CDTF">2025-05-15T04:34:00Z</dcterms:modified>
  <cp:revision>15</cp:revision>
  <dc:subject/>
  <dc:title/>
</cp:coreProperties>
</file>