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Пятьдесят шестой 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07.02.2025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>ктовый зал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пятьдесят шест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пятьдесят шестой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№ 3 пятьдесят четвёртой (внеочередной) сессии Совета депутатов Абрамовского сельсовета Куйбышевского района Новосибирской области шестого созыва от 24.12.2024 г. «О  бюджете Абрамовского сельсовета Куйбышевского района Новосибирской области на 2025 год и плановый период 2026–2027 г.г.»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матова Е.А. – специалист 1 разряда администрации  Абрамовского сельсовета Куйбышевского района Новосибир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phu2</cp:lastModifiedBy>
  <cp:lastPrinted>2021-04-27T08:20:00Z</cp:lastPrinted>
  <dcterms:modified xsi:type="dcterms:W3CDTF">2025-02-04T04:03:00Z</dcterms:modified>
  <cp:revision>8</cp:revision>
  <dc:subject/>
  <dc:title/>
</cp:coreProperties>
</file>