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8.2020 г. в 11-00 часов в актовом зале МКУК Абрамовский КДЦ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 избрании секретаря пятьдесят четвертой  сессии Совета депутатов                                                                     Абрамовского сельсовета пятого созыва. </w:t>
      </w:r>
      <w:r>
        <w:rPr>
          <w:i/>
          <w:sz w:val="28"/>
          <w:szCs w:val="28"/>
        </w:rPr>
        <w:t>Докладывает: Меньшова М.К.  – председатель Совета депутатов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утверждении повестки дня пятьдесят четвертой сессии Совета депутатов Абрамовского сельсовета пятого созыва.</w:t>
      </w:r>
      <w:r>
        <w:rPr>
          <w:i/>
          <w:sz w:val="28"/>
          <w:szCs w:val="28"/>
        </w:rPr>
        <w:t xml:space="preserve"> Докладывает: Меньшова М.К. – председатель Совета депута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№ 3 сорок шестой сессии Совета депутатов Абрамовского сельсовета Куйбышевского района Новосибирской области пятого созыва от 24.12.2019 г. «О  бюджете Абрамовского сельсовета Куйбышевского района Новосибирской области 2020 год и плановый период 2021 – 2022 г.г.».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 внесении изменений в Положение о бюджетном процессе Абрамовского сельсовета Куйбышевского района Новосибирской области, утвержденное решением 64-й сессии Совета депутатов Абрамовского сельсовета Куйбышевского района Новосибирской области от 25.08.2015 №5.  </w:t>
      </w:r>
      <w:r>
        <w:rPr>
          <w:i/>
          <w:sz w:val="28"/>
          <w:szCs w:val="28"/>
        </w:rPr>
        <w:t>Докладывает: Щученко В.В. – специалист администрации Абрамовского сельсовета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внесении изменений в Положение о порядке проведения конкурса по отбору кандидатур на должность Главы Абрам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 Совета депутатов Абрам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.06.2020г. № 7. </w:t>
      </w:r>
      <w:r>
        <w:rPr>
          <w:i/>
          <w:sz w:val="28"/>
          <w:szCs w:val="28"/>
        </w:rPr>
        <w:t>Докладывает: Меньшова М.К.  –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б отмене решения № 3 пятьдесят третьей сессии от 30.06.2020 «О принятии Устава Абрамовского сельсовета Куйбышевского района Новосибирской области». </w:t>
      </w:r>
      <w:r>
        <w:rPr>
          <w:i/>
          <w:sz w:val="28"/>
          <w:szCs w:val="28"/>
        </w:rPr>
        <w:t>Докладывает: Чернакова С.Г.- глава Абрамовского сельсовета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зно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6:00Z</dcterms:created>
  <dc:creator>ВОЗРОЖДЕНИЕ</dc:creator>
  <dc:description/>
  <cp:keywords/>
  <dc:language>en-US</dc:language>
  <cp:lastModifiedBy>1</cp:lastModifiedBy>
  <dcterms:modified xsi:type="dcterms:W3CDTF">2020-11-28T10:31:00Z</dcterms:modified>
  <cp:revision>22</cp:revision>
  <dc:subject/>
  <dc:title/>
</cp:coreProperties>
</file>