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Пятьдесят третьей 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1.12.2024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>ктовый зал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пятьдесят третье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пятьдесят третье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№ 3 сорок второй сессии Совета депутатов Абрамовского сельсовета Куйбышевского района Новосибирской области шестого созыва от 27.12.2023 г. «О  бюджете Абрамовского сельсовета Куйбышевского района Новосибирской области на 2024 год и плановый период 2025–2026 г.г.».</w:t>
            </w:r>
          </w:p>
          <w:p>
            <w:pPr>
              <w:pStyle w:val="Normal"/>
              <w:autoSpaceDE w:val="false"/>
              <w:jc w:val="both"/>
              <w:rPr>
                <w:rFonts w:ascii="OctavaC;Times New Roman" w:hAnsi="OctavaC;Times New Roman" w:cs="OctavaC;Times New Roman"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урматова Е.А. – специалист 1 разряда администрации 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phu2</cp:lastModifiedBy>
  <cp:lastPrinted>2024-11-21T09:44:00Z</cp:lastPrinted>
  <dcterms:modified xsi:type="dcterms:W3CDTF">2024-12-10T08:52:00Z</dcterms:modified>
  <cp:revision>14</cp:revision>
  <dc:subject/>
  <dc:title/>
</cp:coreProperties>
</file>