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6.2020 г. в 11-00 часов в актовом зале МКУК Абрамовский КДЦ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б избрании секретаря пятьдесят втор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пятьдесят втор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назначении членов муниципальной избирательной комиссии Абрамовского сельсовета нового соста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выборов депутатов Совета депутатов Абрамовского сельсовета Куйбышевского района Новосибирской области. </w:t>
      </w:r>
      <w:r>
        <w:rPr>
          <w:i/>
          <w:sz w:val="28"/>
          <w:szCs w:val="28"/>
        </w:rPr>
        <w:t>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гламент Совета депутатов Абрамовского сельсовета Куйбышевского района Новосибирской области. 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б утверждении Правил благоустройства на территории Абрамовского сельсовета Куйбышевского района Новосибирской области. </w:t>
      </w:r>
      <w:r>
        <w:rPr>
          <w:i/>
          <w:sz w:val="28"/>
          <w:szCs w:val="28"/>
        </w:rPr>
        <w:t>Докладывает: Устюгова Г.П. – специалист администрации Абрам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 утверждении Положения о порядке проведения конкурса по отбору кандидатур на должность Главы Абрамовского сельсовета Куйбышевского района Новосибирской области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О внесении изменений в решение № 3 46-й сессии Совета депутатов Абрамовского сельсовета Куйбышевского района Новосибирской области пятого созыва от 24.12.2019 г. </w:t>
      </w:r>
      <w:r>
        <w:rPr>
          <w:i/>
          <w:sz w:val="28"/>
          <w:szCs w:val="28"/>
        </w:rPr>
        <w:t>Докладывает: Щученко В.В. – специалист администра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азно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7T13:40:00Z</dcterms:modified>
  <cp:revision>18</cp:revision>
  <dc:subject/>
  <dc:title/>
</cp:coreProperties>
</file>