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5.2020 г. в 11-00 часов в актовом зале МКУК Абрамовский КДЦ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 избрании секретаря пятьдесят первой  сессии Совета депутатов                                                                     Абрамовского сельсовета пятого созыва. </w:t>
      </w:r>
      <w:r>
        <w:rPr>
          <w:i/>
          <w:sz w:val="28"/>
          <w:szCs w:val="28"/>
        </w:rPr>
        <w:t>Докладывает: Меньшова М.К. 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утверждении повестки дня пятьдесят первой сессии Совета депутатов Абрамовского сельсовета пятого созы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 внесении изменений в решение № 4 от 12.03.2020 г. сорок девятой сессии Совета депутатов Абрамовского сельсовета «Об определении налоговых ставок, порядка и сроков уплаты земельного налога на территории Абрамовского сельсовета Куйбышевского района Новосибирской области». </w:t>
      </w:r>
      <w:r>
        <w:rPr>
          <w:i/>
          <w:sz w:val="28"/>
          <w:szCs w:val="28"/>
        </w:rPr>
        <w:t>Докладывает: Устюгова Г.П. – специалист администрации Абрам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№ 5 сорок девятой сессии от 12.03.2020 г. «Об утверждении ставок налога на имущество физических лиц». </w:t>
      </w:r>
      <w:r>
        <w:rPr>
          <w:i/>
          <w:sz w:val="28"/>
          <w:szCs w:val="28"/>
        </w:rPr>
        <w:t>Докладывает: Устюгова Г.П. –специалист администрации Абрам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 внесении изменений в решение № 3 46-й сессии Совета депутатов Абрамовского сельсовета Новосибирской области от 24.12.2019 г. «О  бюджете Абрамовского сельсовета Куйбышевского района Новосибирской области 2020 год и плановый период 2021 – 2022 г.г.». </w:t>
      </w:r>
      <w:r>
        <w:rPr>
          <w:i/>
          <w:sz w:val="28"/>
          <w:szCs w:val="28"/>
        </w:rPr>
        <w:t>Докладывает: Щученко В.В. – специалист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 назначение публичных слушаний по НПА «Внесение изменений в Устав Абрамовского сельсовета Куйбышевского района Новосибирской области», «Об утверждении Правил благоустройства на территории Абрамовского сельсовета Куйбышевского района Новосибирской области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Чернакова С.Г. – глава Абрамовского сельсовета, Устюгова Г.П. – специалист администрации  Абрамовского сельсовет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азное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7T10:46:00Z</dcterms:modified>
  <cp:revision>15</cp:revision>
  <dc:subject/>
  <dc:title/>
</cp:coreProperties>
</file>