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4.2020 г. в 11-00 часов в актовом зале МКУК Абрамовский КДЦ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 избрании секретаря пятидесят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б утверждении повестки дня пятидесят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 внесении изменений в решение № 3 46-й сессии Совета депутатов Абрамовского сельсовета Новосибирской области от 24.12.2019 г. «О  бюджете Абрамовского сельсовета Куйбышевского района Новосибирской области 2020 год и плановый период 2021 – 2022 г.г.».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 Об утверждении отчета об исполнении бюджета Абрамовского сельсовета Куйбышевского района Новосибирской области за 2019 год.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но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8T06:44:00Z</dcterms:modified>
  <cp:revision>17</cp:revision>
  <dc:subject/>
  <dc:title/>
</cp:coreProperties>
</file>