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3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 избрании секретаря сорок девят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 утверждении повестки дня сорок девят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тчёт главы Абрамовского сельсовета о проделанной работе за  2019 год.</w:t>
      </w:r>
      <w:r>
        <w:rPr>
          <w:i/>
          <w:sz w:val="28"/>
          <w:szCs w:val="28"/>
        </w:rPr>
        <w:t xml:space="preserve"> Докладывает: Чернакова С.Г. – глава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Об определении налоговых ставок, порядка и сроков уплаты земельного налога на территории Абрамовского сельсовета. </w:t>
      </w:r>
      <w:r>
        <w:rPr>
          <w:i/>
          <w:sz w:val="28"/>
          <w:szCs w:val="28"/>
        </w:rPr>
        <w:t>Докладывает: Устюгова Г.П.- специалис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Об утверждении ставок налога на имущество физических лиц на территории Абрамовского сельсовета.  </w:t>
      </w:r>
      <w:r>
        <w:rPr>
          <w:i/>
          <w:sz w:val="28"/>
          <w:szCs w:val="28"/>
        </w:rPr>
        <w:t>Докладывает: Устюгова Г.П.- специалист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6. О назначении публичных слушаний по проекту решения сессии Совета депутатов Абрамовского сельсовета НПА «Отчет об исполнении бюджета Абрамовского сельсовета Куйбышевского района Новосибирской области за 2019 год». </w:t>
      </w:r>
      <w:r>
        <w:rPr>
          <w:i/>
          <w:sz w:val="28"/>
          <w:szCs w:val="28"/>
        </w:rPr>
        <w:t>Докладывает: Щученко В.В. – специалист админист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7. О внесении изменений в решение № 3 сорок шестой сессии Совета депутатов Абрамовского сельсовета Новосибирской области пятого созыва от 24.12.2019 г. «О  бюджете Абрамовского сельсовета Куйбышевского района Новосибирской области 2020 год и плановый период 2021 – 2022 г.г.». </w:t>
      </w:r>
      <w:r>
        <w:rPr>
          <w:i/>
          <w:sz w:val="28"/>
          <w:szCs w:val="28"/>
        </w:rPr>
        <w:t>Докладывает: Щученко В.В. –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но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8T06:27:00Z</dcterms:modified>
  <cp:revision>16</cp:revision>
  <dc:subject/>
  <dc:title/>
</cp:coreProperties>
</file>