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0 г. в 11-00 часов в актовом зале МКУК Абрамовский КДЦ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б избрании секретаря сорок восьм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сорок восьм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б утверждении плана работы Совета депутатов Абрамовского сельсовета.  </w:t>
      </w:r>
      <w:r>
        <w:rPr>
          <w:rFonts w:cs="Times New Roman" w:ascii="Times New Roman" w:hAnsi="Times New Roman"/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 внесении изменений в решение № 3 46-й сессии Совета депутатов Абрамовского сельсовета Новосибирской области от 24.12.2019 г. «О  бюджете Абрамовского сельсовета Куйбышевского района Новосибирской области 2020 год и плановый период 2021 – 2022 г.г.».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7T08:51:00Z</dcterms:modified>
  <cp:revision>11</cp:revision>
  <dc:subject/>
  <dc:title/>
</cp:coreProperties>
</file>