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орок восьм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9.09.2024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сорок восьмой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сорок восьм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униципального правового акта о внесении изменений в Устав сельского поселения Абрамовского сельсовета Куйбышевского муниципального района Новосибирской области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Починяева И.С. – 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№ 3 сорок второй сессии Совета депутатов Абрамовского сельсовета Куйбышевского района Новосибирской области шестого созыва от 27.12.2023 г. «О  бюджете Абрамовского сельсовета Куйбышевского района Новосибирской области на 2024 год и плановый период 2025–2026 г.г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рматова Е.А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 </w:t>
            </w:r>
            <w:r>
              <w:rPr>
                <w:bCs/>
                <w:sz w:val="22"/>
                <w:szCs w:val="22"/>
              </w:rPr>
              <w:t>решение Совета депутатов Абрамовского сельсовета Куйбышевского района Новосибирской области от 22.06.2020 № 6 «О правилах благоустройства на территории Абрамовского сельсовета Куйбышевского района Новосибирской области»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Устюгова Г.П. – 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досрочном прекращении полномочий главы Абрамовского сельсовета  Куйбышевского района Новосибирской области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Макаров В.В.– 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ВОЗРОЖДЕНИЕ</dc:creator>
  <dc:description/>
  <cp:keywords/>
  <dc:language>en-US</dc:language>
  <cp:lastModifiedBy>phu2</cp:lastModifiedBy>
  <cp:lastPrinted>2024-08-29T09:06:00Z</cp:lastPrinted>
  <dcterms:modified xsi:type="dcterms:W3CDTF">2024-08-29T02:45:00Z</dcterms:modified>
  <cp:revision>36</cp:revision>
  <dc:subject/>
  <dc:title/>
</cp:coreProperties>
</file>