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  <w:u w:val="single"/>
        </w:rPr>
        <w:t>сорок седьмой сессии Совета депутатов Абрамовского сельсовета Куйбышевского района Новосибирской област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стого созыва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28.05.2024 г.</w:t>
      </w:r>
      <w:r>
        <w:rPr>
          <w:b/>
          <w:sz w:val="32"/>
          <w:szCs w:val="32"/>
        </w:rPr>
        <w:t xml:space="preserve">                                                                А</w:t>
      </w:r>
      <w:r>
        <w:rPr>
          <w:b/>
        </w:rPr>
        <w:t xml:space="preserve">ктовый зал МКУК  </w:t>
        <w:tab/>
        <w:tab/>
        <w:tab/>
        <w:tab/>
        <w:tab/>
        <w:tab/>
        <w:tab/>
        <w:tab/>
        <w:t xml:space="preserve">                     Абрамовский КДЦ  11-00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вопроса, доклад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избрании секретаря сорок седьмой сессии Совета депутатов Абрамовского сельсовета Куйбышевского района Новосибирской области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Токарева Л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овестки дня сорок седьмой  сессии Совета депутатов Абрамовского сельсовета Куйбышев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Токарева Л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ставок налога на имущество физических лиц на территории Абрамовского сельсовета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стюгова Г.П. – специалист 1 разряда администрации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пределении налоговых ставок земельного налога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стюгова Г.П. – специалист 1 разряда администрации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бюджетном процессе в Абрамовском сельсовете Куйбышевского района Новосибирской области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окладывает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ученко В.В. – специалист 1 разряда администрации 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23:00Z</dcterms:created>
  <dc:creator>ВОЗРОЖДЕНИЕ</dc:creator>
  <dc:description/>
  <cp:keywords/>
  <dc:language>en-US</dc:language>
  <cp:lastModifiedBy>phu2</cp:lastModifiedBy>
  <cp:lastPrinted>2024-05-28T09:28:00Z</cp:lastPrinted>
  <dcterms:modified xsi:type="dcterms:W3CDTF">2024-05-28T02:28:00Z</dcterms:modified>
  <cp:revision>30</cp:revision>
  <dc:subject/>
  <dc:title/>
</cp:coreProperties>
</file>