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10.2019 г. в 11-00 часов в актовом зале администрации Абрамовского сельсовета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 избрании секретаря сорок четвертой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Об утверждении повестки дня сорок четвертой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несение изменений в Устав Абрамовского сельсовета. </w:t>
      </w:r>
      <w:r>
        <w:rPr>
          <w:i/>
          <w:sz w:val="28"/>
          <w:szCs w:val="28"/>
        </w:rPr>
        <w:t>Докладывает: Сычева Л.Н. – специалист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 О внесении изменений в решение № 6 сорок седьмой сессии от 25.11.2013г. «Об определении налоговых ставок, порядка и сроков уплаты земельного налога». </w:t>
      </w:r>
      <w:r>
        <w:rPr>
          <w:i/>
          <w:sz w:val="28"/>
          <w:szCs w:val="28"/>
        </w:rPr>
        <w:t>Докладывает: Устюгова Г.П. – специалист администраци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 внесении изменений в бюджет Абрамовского сельсовета Куйбышевского района Новосибирской области 2019 год и плановый период 2020 – 2021 г.г. </w:t>
      </w:r>
      <w:r>
        <w:rPr>
          <w:i/>
          <w:sz w:val="28"/>
          <w:szCs w:val="28"/>
        </w:rPr>
        <w:t>Докладывает: Щученко В.В. -  специалист администра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аз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4T16:00:00Z</dcterms:modified>
  <cp:revision>20</cp:revision>
  <dc:subject/>
  <dc:title/>
</cp:coreProperties>
</file>