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Сорок четверт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6.02.2024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сорок четвертой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сорок четвертой 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№ 3 сорок второй сессии Совета депутатов Абрамовского сельсовета Куйбышевского района Новосибирской области шестого созыва от 27.12.2023 г. «О  бюджете Абрамовского сельсовета Куйбышевского района Новосибирской области на 2024 год и плановый период 2025–2026 г.г.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Щученко В.В. –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Совета депутатов Абрамовского сельсовета Куйбышевского района Новосибирской области на 2024 год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б итогах социально-экономического развития Абрамовского сельсовета Куйбышевского района Новосибирской области в 2023 году и задачах на 2024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каров В.В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ВОЗРОЖДЕНИЕ</dc:creator>
  <dc:description/>
  <cp:keywords/>
  <dc:language>en-US</dc:language>
  <cp:lastModifiedBy>phu2</cp:lastModifiedBy>
  <cp:lastPrinted>2024-02-20T13:48:00Z</cp:lastPrinted>
  <dcterms:modified xsi:type="dcterms:W3CDTF">2024-02-20T06:49:00Z</dcterms:modified>
  <cp:revision>22</cp:revision>
  <dc:subject/>
  <dc:title/>
</cp:coreProperties>
</file>