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9.2019 г. в 11-00 часов в актовом зале администрации Абрамовского сельсовета состоится очередная сессия Совета депутатов Абрамовского сельсовет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 с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б избрании секретаря сорок третье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 утверждении повестки дня сорок третьей сессии Совета депутатов Абрамовского сельсовета. </w:t>
      </w:r>
      <w:r>
        <w:rPr>
          <w:i/>
          <w:sz w:val="28"/>
          <w:szCs w:val="28"/>
        </w:rPr>
        <w:t>Докладывает Меньшова М.К. 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 назначении публичных слушаний по внесению изменений в Устав Абрамовского сельсовета. </w:t>
      </w:r>
      <w:r>
        <w:rPr>
          <w:i/>
          <w:sz w:val="28"/>
          <w:szCs w:val="28"/>
        </w:rPr>
        <w:t>Докладывает: Сычева Л.Н. – специалист администрац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«О внесении изменений в решение № 7 от 31.05.2017 года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Устюгова Г.П. – специалист администрац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Об участии МКУК «Абрамовский КДЦ» в конкурсе социально значимых проектов в сфере развития общественной инфраструктуры.  </w:t>
      </w:r>
      <w:r>
        <w:rPr>
          <w:i/>
          <w:sz w:val="28"/>
          <w:szCs w:val="28"/>
        </w:rPr>
        <w:t>Докладывает: С.Г.Чернакова – глава Абрамовского сельсове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б участии МКУК «Абрамовский КДЦ» в проекте развития территорий муниципальных образований Новосибирской области, основанных на местных инициативах. </w:t>
      </w:r>
      <w:r>
        <w:rPr>
          <w:i/>
          <w:sz w:val="28"/>
          <w:szCs w:val="28"/>
        </w:rPr>
        <w:t>Докладывает: С.Г.Чернакова – глава Абрам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Разно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8:00Z</dcterms:created>
  <dc:creator>ВОЗРОЖДЕНИЕ</dc:creator>
  <dc:description/>
  <cp:keywords/>
  <dc:language>en-US</dc:language>
  <cp:lastModifiedBy>1</cp:lastModifiedBy>
  <dcterms:modified xsi:type="dcterms:W3CDTF">2020-11-24T15:23:00Z</dcterms:modified>
  <cp:revision>11</cp:revision>
  <dc:subject/>
  <dc:title/>
</cp:coreProperties>
</file>