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.09.2019 г. в 11-00 часов в актовом зале администрации Абрамовского сельсовета состоится очередная сессия Совета депутатов Абрамовского сельсовет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Об избрании секретаря сорок второй сессии Совета депутатов Абрамовского сельсовета. </w:t>
      </w:r>
      <w:r>
        <w:rPr>
          <w:i/>
          <w:sz w:val="28"/>
          <w:szCs w:val="28"/>
        </w:rPr>
        <w:t>Докладывает Меньшова М.К. – председатель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 утверждении повестки дня сорок второй сессии Совета депутатов Абрамовского сельсовета. </w:t>
      </w:r>
      <w:r>
        <w:rPr>
          <w:i/>
          <w:sz w:val="28"/>
          <w:szCs w:val="28"/>
        </w:rPr>
        <w:t>Докладывает Меньшова М.К. – председатель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 внесении изменений в решение шестьдесят четвертой сессии Совета депутатов Абрамовского сельсовета Куйбышевского района Новосибирской области от 25.08.2015 г. № 5. </w:t>
      </w:r>
      <w:r>
        <w:rPr>
          <w:i/>
          <w:sz w:val="28"/>
          <w:szCs w:val="28"/>
        </w:rPr>
        <w:t>Докладывает: ЩученкоВ.В. – специалист администрации Абрам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 внесении изменений в бюджет Абрамовского сельсовета Куйбышевского района Новосибирской области 2019 год и плановый период 2020 – 2021 г.г. </w:t>
      </w:r>
      <w:r>
        <w:rPr>
          <w:i/>
          <w:sz w:val="28"/>
          <w:szCs w:val="28"/>
        </w:rPr>
        <w:t>Докладывает: ЩученкоВ.В. – специалист администрации Абрам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но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6:00Z</dcterms:created>
  <dc:creator>ВОЗРОЖДЕНИЕ</dc:creator>
  <dc:description/>
  <cp:keywords/>
  <dc:language>en-US</dc:language>
  <cp:lastModifiedBy>1</cp:lastModifiedBy>
  <dcterms:modified xsi:type="dcterms:W3CDTF">2020-11-24T14:22:00Z</dcterms:modified>
  <cp:revision>16</cp:revision>
  <dc:subject/>
  <dc:title/>
</cp:coreProperties>
</file>