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орок перво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7.12.2023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>ктовый зал 12-3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сорок перв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сорок перв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збрании Главы Абрамовского сельсовета Куйбышевского района Новосибирской област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3-12-05T07:24:00Z</dcterms:modified>
  <cp:revision>5</cp:revision>
  <dc:subject/>
  <dc:title/>
</cp:coreProperties>
</file>