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 созыва</w:t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.05.2019 г. в 11-00 часов в актовом зале администрации Абрамовского сельсовета состоится очередная сессия Совета депутатов Абрамовского сельсовета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  се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1. Об избрании секретаря сороковой сессии Совета депутатов                                                                     Абрамовского сельсовета пятого созыва. </w:t>
      </w:r>
      <w:r>
        <w:rPr>
          <w:i/>
          <w:sz w:val="28"/>
          <w:szCs w:val="28"/>
        </w:rPr>
        <w:t>Докладывает: Меньшова М.К.  – председатель Совета депутатов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б утверждении повестки дня сороковой сессии Совета депутатов Абрамовского сельсовета пятого созыва.</w:t>
      </w:r>
      <w:r>
        <w:rPr>
          <w:i/>
          <w:sz w:val="28"/>
          <w:szCs w:val="28"/>
        </w:rPr>
        <w:t xml:space="preserve"> Докладывает: Меньшова М.К. – председатель Совета депутатов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Об утверждении отчета об исполнении бюджета Абрамовского сельсовета Куйбышевского района Новосибирской области за 2018 год. </w:t>
      </w:r>
      <w:r>
        <w:rPr>
          <w:i/>
          <w:sz w:val="28"/>
          <w:szCs w:val="28"/>
        </w:rPr>
        <w:t>Докладывает: Щученко В.В. – специалист администрации</w:t>
      </w:r>
      <w:r>
        <w:rPr>
          <w:sz w:val="28"/>
          <w:szCs w:val="28"/>
        </w:rPr>
        <w:t>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О внесении изменений в Положение по благоустройству территории Абрамовского сельсовета Куйбышевского района Новосибирской области. </w:t>
      </w:r>
      <w:r>
        <w:rPr>
          <w:i/>
          <w:sz w:val="28"/>
          <w:szCs w:val="28"/>
        </w:rPr>
        <w:t xml:space="preserve"> Докладывает: Чернакова С.Г. – глава Абрам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тмене решения 41-й сессии Совета депутатов Абрамовского сельсовета от 18.12.2012 г.  №12 «Об утверждении программы комплексного развития системы коммунальной инфраструктуры на 2012-2017 годы и на перспективу до 2020 года». </w:t>
      </w:r>
      <w:r>
        <w:rPr>
          <w:i/>
          <w:sz w:val="28"/>
          <w:szCs w:val="28"/>
        </w:rPr>
        <w:t>Докладывает: Щученко В.В. – специалист администр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зное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16:00Z</dcterms:created>
  <dc:creator>ВОЗРОЖДЕНИЕ</dc:creator>
  <dc:description/>
  <cp:keywords/>
  <dc:language>en-US</dc:language>
  <cp:lastModifiedBy>1</cp:lastModifiedBy>
  <dcterms:modified xsi:type="dcterms:W3CDTF">2020-11-24T13:35:00Z</dcterms:modified>
  <cp:revision>12</cp:revision>
  <dc:subject/>
  <dc:title/>
</cp:coreProperties>
</file>