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5.2019 г. в 11-00 часов в актовом зале администрации Абрамовского сельсовета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б избрании секретаря тридцать девятой  сессии Совета депутатов                                                                     Абрамовского сельсовета пятого созыва. </w:t>
      </w:r>
      <w:r>
        <w:rPr>
          <w:i/>
          <w:sz w:val="28"/>
          <w:szCs w:val="28"/>
        </w:rPr>
        <w:t>Докладывает: Меньшова М.К.  – председатель Совета депутатов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 утверждении повестки дня тридцать девятой сессии Совета депутатов Абрамовского сельсовета пятого созыва.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 внесении изменений в</w:t>
      </w:r>
      <w:r>
        <w:rPr>
          <w:rStyle w:val="2"/>
          <w:color w:val="000000"/>
          <w:sz w:val="28"/>
          <w:szCs w:val="28"/>
        </w:rPr>
        <w:t xml:space="preserve"> Положение 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в Абрамовском сельсовете Куйбышевского  района Новосибирской области, утверждённое</w:t>
      </w:r>
      <w:r>
        <w:rPr>
          <w:sz w:val="28"/>
          <w:szCs w:val="28"/>
        </w:rPr>
        <w:t xml:space="preserve"> решением 35 сессии Совета депутатов 5 созыва Абрамовского сельсовета Куйбышевского района Новосибирской области от 04.12.2018 № 4</w:t>
      </w:r>
      <w:r>
        <w:rPr>
          <w:rStyle w:val="2"/>
          <w:color w:val="000000"/>
          <w:sz w:val="28"/>
          <w:szCs w:val="28"/>
        </w:rPr>
        <w:t>.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 внесении изменений в Положение по благоустройству территории Абрамовского сельсовета Куйбышевского района Новосибирской области. </w:t>
      </w:r>
      <w:r>
        <w:rPr>
          <w:i/>
          <w:sz w:val="28"/>
          <w:szCs w:val="28"/>
        </w:rPr>
        <w:t xml:space="preserve"> Докладывает: Чернакова С.Г. – глава Абрамовского сельсовет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публичных слушаний по проекту НПА «Отчет об исполнении бюджета Абрамовского сельсовета Куйбышевского района Новосибирской области за 2018 год. </w:t>
      </w:r>
      <w:r>
        <w:rPr>
          <w:i/>
          <w:sz w:val="28"/>
          <w:szCs w:val="28"/>
        </w:rPr>
        <w:t>Докладывает: Меньшова М.К. – председатель Совета депутатов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6:00Z</dcterms:created>
  <dc:creator>ВОЗРОЖДЕНИЕ</dc:creator>
  <dc:description/>
  <cp:keywords/>
  <dc:language>en-US</dc:language>
  <cp:lastModifiedBy>1</cp:lastModifiedBy>
  <dcterms:modified xsi:type="dcterms:W3CDTF">2020-11-24T12:42:00Z</dcterms:modified>
  <cp:revision>10</cp:revision>
  <dc:subject/>
  <dc:title/>
</cp:coreProperties>
</file>