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тридцать пятой 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3.06.2023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>ктовый зал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тридцать пят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тридцать пятой 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 в решение семнадцатой сессии Совета депутатов Абрамовского сельсовета Куйбышевского района Новосибирской области от 11.02.2022 № 3 «О принятии Положения о бюджетном процессе в Абрамовском сельсовете Куйбышевского района Новосибирской области»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Щученко В.В. – специалист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от 27.12.2022  № 3 двадцать девятой сессии Совета депутатов Абрамовского сельсовета Куйбышевского района Новосибирской области шестого созыва «О  бюджете Абрамовского сельсовета Куйбышевского района Новосибирской области на 2023 год и плановый период 2024 – 2025 г.г.»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Щученко В.В. – специалист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6:00Z</dcterms:created>
  <dc:creator>ВОЗРОЖДЕНИЕ</dc:creator>
  <dc:description/>
  <cp:keywords/>
  <dc:language>en-US</dc:language>
  <cp:lastModifiedBy>1</cp:lastModifiedBy>
  <cp:lastPrinted>2021-04-27T08:20:00Z</cp:lastPrinted>
  <dcterms:modified xsi:type="dcterms:W3CDTF">2023-07-05T08:27:00Z</dcterms:modified>
  <cp:revision>20</cp:revision>
  <dc:subject/>
  <dc:title/>
</cp:coreProperties>
</file>