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тридцат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21.02.2022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 xml:space="preserve">ктовый зал МКУК  </w:t>
        <w:tab/>
        <w:tab/>
        <w:tab/>
        <w:tab/>
        <w:tab/>
        <w:tab/>
        <w:tab/>
        <w:tab/>
        <w:t xml:space="preserve">                     Абрамовский КДЦ 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збрании секретаря тридцат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вестки дня тридцатой 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Плахотич А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ого правового акта о внесении изменений в Устав сельского поселения Абрамовского сельсовета Куйбышевского муниципального района Новосиби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 Чернакова С.Г. - глава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сообщения лицами, замещающими муниципальные должности Абрамовского сельсовета Куйбышев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тюгова Г.П. –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я 34 сессии пятого созыва Совета депутатов Абрамовского сельсовета Куйбышевского района Новосибирской области от 09.10.2018 № 7 «О внесении изменений в решение 28 сессии третьего созыва Совета депутатов Абрамовского сельсовета Куйбышевского района Новосибирской области от 26.09.2007 № 2 «Об учреждении периодического печатного издания «Курьер» органов местного самоуправления МО Абрамовского сельсове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Лапина Е.Ю. -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изнании утратившим силу Решения 18 сессии Совета депутатов Абрамовского сельсовета Куйбышевского района Новосибирской области от 31.05.2017 № 4 «Об утверждении Положения о предоставлении гражданами, претендующими на замещение муниципальных должностей в Совете депутатов Абрамовского сельсовета, лицами, замещающими муниципальные должности в Совете депутатов Абрамовского сельсовета, сведений о доходах, об имуществе и обязательствах имущественного характер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ывает</w:t>
            </w:r>
            <w:r>
              <w:rPr>
                <w:sz w:val="22"/>
                <w:szCs w:val="22"/>
              </w:rPr>
              <w:t>: Устюгова Г.П. – специалист 1 разряда администрации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ВОЗРОЖДЕНИЕ</dc:creator>
  <dc:description/>
  <cp:keywords/>
  <dc:language>en-US</dc:language>
  <cp:lastModifiedBy>1</cp:lastModifiedBy>
  <cp:lastPrinted>2023-02-21T09:19:00Z</cp:lastPrinted>
  <dcterms:modified xsi:type="dcterms:W3CDTF">2023-02-26T11:36:00Z</dcterms:modified>
  <cp:revision>19</cp:revision>
  <dc:subject/>
  <dc:title/>
</cp:coreProperties>
</file>