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Двадцать седьм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07.11.2022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двадцать седьмой 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двадцать седьм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№ 5 шестнадцатой сессии Совета депутатов Абрамовского сельсовета Куйбышевского района Новосибирской области пятого созыва от 24.12.2021 г. «О  бюджете Абрамовского сельсовета Куйбышевского района Новосибирской области на 2022 год и плановый период 2023–2024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ученко В.В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Положение об оплате труда лиц, замещающих   муниципальные должности, действующих на постоянной основе,   муниципальных служащих в администрации  Абрамовского сельсовета Куйбышевского  района Новосибирской области,</w:t>
            </w:r>
            <w:r>
              <w:rPr>
                <w:bCs/>
                <w:sz w:val="22"/>
                <w:szCs w:val="22"/>
              </w:rPr>
              <w:t xml:space="preserve"> утвержденное решением Совета депутатов Абрамовского сельсовета Куйбышевского района Новосибирской области от 18.08.2022 №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Устюгова Г.П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</w:t>
            </w:r>
            <w:r>
              <w:rPr>
                <w:rFonts w:eastAsia="ArialMT;Arial"/>
                <w:sz w:val="22"/>
                <w:szCs w:val="22"/>
              </w:rPr>
              <w:t xml:space="preserve">о кадровом резерве на муниципальной службе в Абрамовском сельсовете Куйбышевского района Новосибирской области, утвержденное </w:t>
            </w:r>
            <w:r>
              <w:rPr>
                <w:bCs/>
                <w:sz w:val="22"/>
                <w:szCs w:val="22"/>
              </w:rPr>
              <w:t xml:space="preserve"> решением Совета депутатов Абрамовского сельсовета Куйбышевского района Новосибирской области от 15.06.2022 №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Устюгова Г.П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Положение о квалификационных требования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замещения должностей муниципальной службы в органах местного самоуправления </w:t>
            </w:r>
            <w:r>
              <w:rPr>
                <w:bCs/>
                <w:sz w:val="22"/>
                <w:szCs w:val="22"/>
              </w:rPr>
              <w:t>Абрамовского сельсовета Куйбышевского района Новосибирской области, утвержденное решением Совета депутатов Абрамовского сельсовета Куйбышевского района Новосибирской области                   от 15.06.2022 №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Устюгова Г.П. – специалист администрации  Абрамовского сельсов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ВОЗРОЖДЕНИЕ</dc:creator>
  <dc:description/>
  <cp:keywords/>
  <dc:language>en-US</dc:language>
  <cp:lastModifiedBy>1</cp:lastModifiedBy>
  <cp:lastPrinted>2021-04-27T08:20:00Z</cp:lastPrinted>
  <dcterms:modified xsi:type="dcterms:W3CDTF">2022-11-17T00:58:00Z</dcterms:modified>
  <cp:revision>10</cp:revision>
  <dc:subject/>
  <dc:title/>
</cp:coreProperties>
</file>