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Повестка дня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u w:val="single"/>
        </w:rPr>
        <w:t>двадцать четвертой сессии Совета депутатов Абрамовского сельсовета</w:t>
      </w:r>
    </w:p>
    <w:p>
      <w:pPr>
        <w:pStyle w:val="TextBody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Куйбышевского  района Новосибирской области</w:t>
      </w:r>
    </w:p>
    <w:p>
      <w:pPr>
        <w:pStyle w:val="TextBody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шестого созыва</w:t>
      </w:r>
    </w:p>
    <w:p>
      <w:pPr>
        <w:pStyle w:val="TextBody"/>
        <w:tabs>
          <w:tab w:val="clear" w:pos="708"/>
          <w:tab w:val="left" w:pos="5220" w:leader="none"/>
        </w:tabs>
        <w:ind w:left="4536" w:hanging="4962"/>
        <w:jc w:val="left"/>
        <w:rPr/>
      </w:pPr>
      <w:r>
        <w:rPr>
          <w:szCs w:val="28"/>
        </w:rPr>
        <w:t xml:space="preserve">18.08.2022 г.    </w:t>
        <w:tab/>
      </w:r>
      <w:r>
        <w:rPr>
          <w:sz w:val="24"/>
        </w:rPr>
        <w:t xml:space="preserve">           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>А</w:t>
      </w:r>
      <w:r>
        <w:rPr>
          <w:b/>
        </w:rPr>
        <w:t xml:space="preserve">ктовый зал МКУК  </w:t>
        <w:tab/>
        <w:tab/>
        <w:tab/>
        <w:tab/>
        <w:tab/>
        <w:tab/>
        <w:tab/>
        <w:tab/>
        <w:t xml:space="preserve">                     Абрамовский КДЦ  11-00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вопроса, докладч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избрании секретаря двадцать четвертой  сессии Совета депутатов Абрамовского сельсовета Куйбышевского района Новосибирской области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 Плахотич А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овестки дня двадцать четвертой  сессии Совета депутатов Абрамовского сельсовета Куйбышевского района Новосибирской обла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 Плахотич А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утверждении проекта решения Совета депутатов Абрамовского сельсовета Куйбышевского района Новосибирской области «О внесении изменений в Устав сельского поселения Абрамовского сельсовета Куйбышевского муниципального района Новосибирской области»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:</w:t>
            </w:r>
            <w:r>
              <w:rPr>
                <w:sz w:val="22"/>
                <w:szCs w:val="22"/>
              </w:rPr>
              <w:t xml:space="preserve"> Чернакова С.Г. – глава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назначении публичных слушаний по проекту решения Совета депутатов Абрамовского сельсовета Куйбышевского района Новосибирской области «О внесении изменений в Устав сельского поселения Абрамовского сельсовета Куйбышевского муниципального района Новосибирской области»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 Плахотич А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внесении изменений в решение Совета депутатов Абрамовского сельсовета Куйбышевского района Новосибирской области 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22.06.2020 года  № 7</w:t>
            </w:r>
            <w:r>
              <w:rPr>
                <w:bCs/>
                <w:sz w:val="22"/>
                <w:szCs w:val="22"/>
              </w:rPr>
              <w:t xml:space="preserve"> «Об </w:t>
            </w:r>
            <w:r>
              <w:rPr>
                <w:color w:val="000000"/>
                <w:sz w:val="22"/>
                <w:szCs w:val="22"/>
              </w:rPr>
              <w:t xml:space="preserve"> утверждении Положения о порядке проведения конкурса по отбору кандидатур на должность Главы Абрамовского сельсовета Куйбышевского района Новосибирской области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:</w:t>
            </w:r>
            <w:r>
              <w:rPr>
                <w:sz w:val="22"/>
                <w:szCs w:val="22"/>
              </w:rPr>
              <w:t xml:space="preserve"> Чернакова С.Г. – глава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Об утверждении </w:t>
            </w:r>
            <w:r>
              <w:rPr>
                <w:color w:val="000000"/>
                <w:sz w:val="22"/>
                <w:szCs w:val="22"/>
              </w:rPr>
              <w:t>Положения об оплате труда лиц, замещающих   муниципальные должности, действующих на постоянной основе,   муниципальных служащих в администрации  Абрамовского сельсовета Куйбышевского  района Новосибирской области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:</w:t>
            </w:r>
            <w:r>
              <w:rPr>
                <w:sz w:val="22"/>
                <w:szCs w:val="22"/>
              </w:rPr>
              <w:t xml:space="preserve"> Чернакова С.Г. – глава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7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зно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04:00Z</dcterms:created>
  <dc:creator>ВОЗРОЖДЕНИЕ</dc:creator>
  <dc:description/>
  <cp:keywords/>
  <dc:language>en-US</dc:language>
  <cp:lastModifiedBy>1</cp:lastModifiedBy>
  <cp:lastPrinted>2022-08-16T14:48:00Z</cp:lastPrinted>
  <dcterms:modified xsi:type="dcterms:W3CDTF">2022-08-16T07:49:00Z</dcterms:modified>
  <cp:revision>15</cp:revision>
  <dc:subject/>
  <dc:title/>
</cp:coreProperties>
</file>