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Двадцать третьей 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1.07.2022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двадцать третье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двадцать третьей 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№ 3 семнадцатой сессии Совета депутатов Абрамовского сельсовета Куйбышевского района Новосибирской области шестого созыва от 11.02.2022 г. «О  принятии Положения о бюджетном процессе в Абрамовском сельсовете Куйбышевского района Новосибир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sz w:val="22"/>
                <w:szCs w:val="22"/>
              </w:rPr>
              <w:t xml:space="preserve">  Щученко В.В. – специалист администрации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ланирования муниципального имущества                                                  Абрамовского сельсовета Куйбышевского района Новосибирской области и принятия решений об условиях приватизации муниципа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Чернакова С.Г. – глава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№ 5 шестнадцатой сессии Совета депутатов Абрамовского сельсовета Куйбышевского района Новосибирской области пятого созыва от 24.12.2021 г. «О  бюджете Абрамовского сельсовета Куйбышевского района Новосибирской области на 2022 год и плановый период 2023–2024 г.г.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Щученко В.В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6:00Z</dcterms:created>
  <dc:creator>ВОЗРОЖДЕНИЕ</dc:creator>
  <dc:description/>
  <cp:keywords/>
  <dc:language>en-US</dc:language>
  <cp:lastModifiedBy>1</cp:lastModifiedBy>
  <cp:lastPrinted>2021-04-27T08:20:00Z</cp:lastPrinted>
  <dcterms:modified xsi:type="dcterms:W3CDTF">2022-07-19T04:34:00Z</dcterms:modified>
  <cp:revision>13</cp:revision>
  <dc:subject/>
  <dc:title/>
</cp:coreProperties>
</file>