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Двадцать первой 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2.05.2022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3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двадцать перв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двадцать перв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№ 5 шестнадцатой сессии Совета депутатов Абрамовского сельсовета Куйбышевского района Новосибирской области пятого созыва от 24.12.2021 г. «О  бюджете Абрамовского сельсовета Куйбышевского района Новосибирской области на 2022 год и плановый период 2023–2024 г.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отчета об исполнении бюджета Абрамовского сельсовета Куйбышевского района Новосибирской области за 2021 год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6:00Z</dcterms:created>
  <dc:creator>ВОЗРОЖДЕНИЕ</dc:creator>
  <dc:description/>
  <cp:keywords/>
  <dc:language>en-US</dc:language>
  <cp:lastModifiedBy>1</cp:lastModifiedBy>
  <cp:lastPrinted>2021-04-27T08:20:00Z</cp:lastPrinted>
  <dcterms:modified xsi:type="dcterms:W3CDTF">2022-05-12T02:27:00Z</dcterms:modified>
  <cp:revision>7</cp:revision>
  <dc:subject/>
  <dc:title/>
</cp:coreProperties>
</file>