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двадца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9.04.2022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5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вадца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вадцат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ложение об организации и проведении публичных слушаний в  Абрамовском сельсовете , утвержденное решением Совета депутатов Абрамовского сельсовета Куйбышевского района Новосибирской области от 06.10.2021 № 5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назначении публичных слушаний по проекту решения Совета депутатов </w:t>
            </w:r>
            <w:r>
              <w:rPr>
                <w:sz w:val="22"/>
                <w:szCs w:val="22"/>
              </w:rPr>
              <w:t>Абрамовского сельсовета Куйбышевского района Новосибирской области «Об исполнении бюджета Абрамовского сельсовета Куйбышевского района Новосибирской области за 2021 го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hanging="0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7:00Z</dcterms:created>
  <dc:creator>ВОЗРОЖДЕНИЕ</dc:creator>
  <dc:description/>
  <cp:keywords/>
  <dc:language>en-US</dc:language>
  <cp:lastModifiedBy>1</cp:lastModifiedBy>
  <cp:lastPrinted>2022-04-19T14:36:00Z</cp:lastPrinted>
  <dcterms:modified xsi:type="dcterms:W3CDTF">2022-04-20T04:47:00Z</dcterms:modified>
  <cp:revision>3</cp:revision>
  <dc:subject/>
  <dc:title/>
</cp:coreProperties>
</file>