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евятнадца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5.03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евятнадцат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евятнадцат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даче осуществления части полномочий органам местного самоуправления Куйбышевского муниципального района Новосибирской области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Чернакова С.Г. – глава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б итогах социально-экономического развития Абрамовского сельсовета Куйбышевского района Новосибирской области в 2021 году и задачах на 2022 год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накова С.Г. –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>Об отмене решения 64-й сессии Совета депутатов Абрамовского сельсовета Куйбышевского района Новосибирской области от 25.08.2015 № 7 «</w:t>
            </w:r>
            <w:r>
              <w:rPr>
                <w:bCs/>
                <w:sz w:val="22"/>
                <w:szCs w:val="22"/>
              </w:rPr>
              <w:t>Об утверждении Положения о порядке определения цены земельных участков, государственная собственность на которые не разграничена на территории Абрамовского сельсовета Куйбышевского района Новосибирской области, при заключении договора купли-продажи земельного участка без проведения торгов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ернакова С.Г. – глава Абрамовского сельсовета Куйбышевского района Новосибирской области.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4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2-03-16T06:27:00Z</dcterms:modified>
  <cp:revision>7</cp:revision>
  <dc:subject/>
  <dc:title/>
</cp:coreProperties>
</file>