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емнадца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1.02.2022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семнадца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семнадцат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ятии Положения о бюджетном процессе в Абрамовском сельсовете Куйбышевского района Новосибирской области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№ 5 шестнадцатой сессии Совета депутатов Абрамовского сельсовета Куйбышевского района Новосибирской области пятого созыва от 24.12.2021 г. «О  бюджете Абрамовского сельсовета Куйбышевского района Новосибирской области на 2022 год и плановый период 2023–2024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Совета депутатов Абрамовского сельсовета Куйбышевского района Новосибирской области от 06.10.2021 № 8 «Об утверждении Положения </w:t>
            </w:r>
            <w:r>
              <w:rPr>
                <w:bCs/>
                <w:color w:val="000000"/>
                <w:sz w:val="22"/>
                <w:szCs w:val="22"/>
              </w:rPr>
              <w:t>о муниципальном жилищном контроле в границах Абрамовского сельсовета Куйбышевского района Новосибирской области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Совета депутатов Абрамовского сельсовета Куйбышевского района Новосибирской области от 06.10.2021 № 9 «Об утверждении Положения </w:t>
            </w:r>
            <w:r>
              <w:rPr>
                <w:bCs/>
                <w:color w:val="000000"/>
                <w:sz w:val="22"/>
                <w:szCs w:val="22"/>
              </w:rPr>
              <w:t xml:space="preserve">о муниципальном контроле </w:t>
            </w:r>
            <w:r>
              <w:rPr>
                <w:color w:val="000000"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bCs/>
                <w:color w:val="000000"/>
                <w:sz w:val="22"/>
                <w:szCs w:val="22"/>
              </w:rPr>
              <w:t xml:space="preserve"> Абрамовского сельсовета Куйбышевского района Новосибирской области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Совета депутатов Абрамовского сельсовета Куйбышевского района Новосибирской области от 06.10.2021 № 10 «Об утверждении </w:t>
            </w:r>
            <w:r>
              <w:rPr>
                <w:color w:val="000000"/>
                <w:sz w:val="22"/>
                <w:szCs w:val="22"/>
              </w:rPr>
              <w:t>Положения о муниципальном контроле в сфере благоустройства на территории</w:t>
            </w:r>
            <w:r>
              <w:rPr>
                <w:bCs/>
                <w:color w:val="000000"/>
                <w:sz w:val="22"/>
                <w:szCs w:val="22"/>
              </w:rPr>
              <w:t xml:space="preserve"> Абрамовского сельсовета Куйбышевского района Новосибирской области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Абрамовского сельсовета Куйбышевского района Новосибирской области на 2021 го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4:00Z</dcterms:created>
  <dc:creator>ВОЗРОЖДЕНИЕ</dc:creator>
  <dc:description/>
  <dc:language>en-US</dc:language>
  <cp:lastModifiedBy>1</cp:lastModifiedBy>
  <cp:lastPrinted>2021-04-27T08:20:00Z</cp:lastPrinted>
  <dcterms:modified xsi:type="dcterms:W3CDTF">2022-02-09T01:34:00Z</dcterms:modified>
  <cp:revision>2</cp:revision>
  <dc:subject/>
  <dc:title/>
</cp:coreProperties>
</file>