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двенадцат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2.08.2021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двенадцат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двенадцатой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№ 5 пятой сессии Совета депутатов Абрамовского сельсовета Куйбышевского района Новосибирской области пятого созыва от 24.12.2020 г. «О  бюджете Абрамовского сельсовета Куйбышевского района Новосибирской области на 2021 год и плановый период 2022–2023 г.г.»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ученко В.В. –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Совета депутатов Абрамовского сельсовета Куйбышевского района Новосибирской области от 25.08.2015 № 14 «Об утверждении Положения о порядке проведения конкурса по отбору кандидатур на должность Главы Абрамовского сельсовета Куйбышевского района Новосибирской области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югова Г.П. -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инятии Регламента Совета депутатов Абрамовского сельсовета Куйбышевского района Новосибирской области.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б утверждении Порядка принятия решения о применении к лицам, замещающим отдельные муниципальные должности  </w:t>
            </w:r>
            <w:r>
              <w:rPr>
                <w:rFonts w:eastAsia="Calibri"/>
                <w:bCs/>
                <w:sz w:val="22"/>
                <w:szCs w:val="22"/>
              </w:rPr>
              <w:t>Абрамовского сельсовета Куйбышевского района Новосибирской област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югова Г.П. -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 комиссии Абрамовского сельсовета Куйбышевского района Новосибирской области  по соблюдению лицами, замещающими муниципальные должности Абрамовского сельсовета Куйбышевского района Новосибирской области, ограничений, запретов и исполнению ими обязанностей, установленных, законодательством Российской Федерации о противодействии коррупции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югова Г.П. -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8. 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4:00Z</dcterms:created>
  <dc:creator>ВОЗРОЖДЕНИЕ</dc:creator>
  <dc:description/>
  <cp:keywords/>
  <dc:language>en-US</dc:language>
  <cp:lastModifiedBy>1</cp:lastModifiedBy>
  <cp:lastPrinted>2021-08-11T11:24:00Z</cp:lastPrinted>
  <dcterms:modified xsi:type="dcterms:W3CDTF">2021-08-11T04:24:00Z</dcterms:modified>
  <cp:revision>10</cp:revision>
  <dc:subject/>
  <dc:title/>
</cp:coreProperties>
</file>