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еся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7.04.2021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еся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еся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Устава сельского поселения Абрамовского сельсовета Куйбышевского муниципальн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чиняева И.С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оложения «О  порядке приватизации  муниципального имущества  Абрамовского сельсовета  Куйбышевского района Новосибирской области»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б итогах социально-экономического развития Абрамовского сельсовета Куйбышевского района Новосибирской области в 2020 году и задачах на 202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4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1-04-27T01:34:00Z</dcterms:modified>
  <cp:revision>3</cp:revision>
  <dc:subject/>
  <dc:title/>
</cp:coreProperties>
</file>