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первой сессии Совета депутатов Абрамовского сельсовета 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02.10.2020 г.</w:t>
      </w:r>
      <w:r>
        <w:rPr>
          <w:b/>
          <w:sz w:val="32"/>
          <w:szCs w:val="32"/>
        </w:rPr>
        <w:t xml:space="preserve">                                                                А</w:t>
      </w:r>
      <w:r>
        <w:rPr>
          <w:b/>
        </w:rPr>
        <w:t xml:space="preserve">ктовый зал МКУК  </w:t>
        <w:tab/>
        <w:tab/>
        <w:tab/>
        <w:tab/>
        <w:tab/>
        <w:tab/>
        <w:tab/>
        <w:tab/>
        <w:t xml:space="preserve">                     Абрамовский КДЦ  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збрании секретаря первой  сессии Совета депутатов Абрам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Чернакова С.Г. – глава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вестки дня первой сессии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Чернакова С.Г. – глава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 избрании счетной комиссии Совета депутатов Абрамовского сельсовета шестого созыва.</w:t>
            </w:r>
          </w:p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:  Чернакова С.Г. – глава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выборов депутатов Совета депутатов Абрамовского сельсовета Куйбышевского района Новосибирской области 13.09.2020 г. и регистрации избранных депутатов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sz w:val="22"/>
                <w:szCs w:val="22"/>
              </w:rPr>
              <w:t xml:space="preserve"> Селиванова Е.И.- председатель избирательной комиссии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бразовании мандатной комиссии Совета депутатов Абрамовского  сельсовета Куйбышевского район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Чернакова С.Г. – глава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 сообщении мандатной комиссии Совета депутатов Абрамовского  сельсовета Куйбышевского района Новосибирской области шестого созыва.</w:t>
            </w:r>
          </w:p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:  Чернакова С.Г. – глава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 избрании председателя Совета депутатов Абрамовского  сельсовета Куйбышевского района Новосибирской области шестого созыва.</w:t>
            </w:r>
          </w:p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:  Чернакова С.Г. – глава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 избрании заместителя председателя Совета депутатов Абрамовского сельсовета Куйбышевского района Новосибирской области шестого созыва.</w:t>
            </w:r>
          </w:p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:  Чернакова С.Г. – глава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 структуре и штатной численности Совета депутатов Абрамовского сельсовета Куйбышевского района Новосибирской области шестого созыва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:  Чернакова С.Г. – глава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 утверждении положений о постоянных комиссиях Совета депутатов Абрамовского сельсовета Куйбышевского района Новосибирской области шестого созыва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:  Чернакова С.Г. – глава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 утверждении составов постоянных комиссий Абрамовского сельсовета Куйбышевского района Новосибирской области шестого созыва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:  Чернакова С.Г. – глава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 назначении публичных слушаний по проекту НПА «Утверждение Устава сельского поселения Абрамовского сельсовета Куйбышевского муниципального района Новосибирской области».</w:t>
            </w:r>
          </w:p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:  Чернакова С.Г. – глава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 закреплении участков в населенных пунктах Абрамовского сельсовета Куйбышевского района за депутатами Совета депутатов Абрамовского сельсовета Куйбышевского района Новосибирской области шестого созыва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:  Чернакова С.Г. – глава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 участии МКУК «Абрамовский КДЦ» в проекте развития территорий муниципальных образований Новосибирской области, основанных на местных инициативах.</w:t>
            </w:r>
          </w:p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:  Чернакова С.Г. – глава Абрамовского сельсовета Куйбышевского района Новосибир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3:00Z</dcterms:created>
  <dc:creator>ВОЗРОЖДЕНИЕ</dc:creator>
  <dc:description/>
  <cp:keywords/>
  <dc:language>en-US</dc:language>
  <cp:lastModifiedBy>1</cp:lastModifiedBy>
  <cp:lastPrinted>2021-02-04T15:04:00Z</cp:lastPrinted>
  <dcterms:modified xsi:type="dcterms:W3CDTF">2021-02-04T08:05:00Z</dcterms:modified>
  <cp:revision>19</cp:revision>
  <dc:subject/>
  <dc:title/>
</cp:coreProperties>
</file>