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БРАМОВСКОГО СЕЛЬСОВЕТА</w:t>
        <w:br/>
        <w:t>КУЙБЫШЕВСКОГО РАЙОНА</w:t>
        <w:br/>
        <w:t>НОВОСИБИРСКОЙ ОБЛАСТИ</w:t>
      </w:r>
      <w:r>
        <w:rPr>
          <w:b/>
        </w:rPr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                                                                           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омфортной городской среды Абрамовского сельсовета Куйбышевского района Новосибирской области на 2025-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Абрамовского сельсовета Куйбыш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Формирование комфортной городской среды Абрамовского сельсовета Куйбышевского района Новосибирской  области на 2025-2030 годы»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брамовского сельсовета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А.А. З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о</w:t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тановлением </w:t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Абрамовского</w:t>
      </w:r>
    </w:p>
    <w:p>
      <w:pPr>
        <w:pStyle w:val="Style16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сельсовета Куйбышевского района </w:t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восибирской области</w:t>
      </w:r>
    </w:p>
    <w:p>
      <w:pPr>
        <w:pStyle w:val="Style1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___________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ОМФОРТНОЙ ГОРОДСКОЙ СРЕДЫ АБРАМОВСКОГО СЕЛЬСОВЕТА НА 2025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АСПОРТ МУНИЦИПАЛЬН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Абрамовского сельсовета на 2025 – 2030 годы» (далее – муниципальная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  <w:br/>
              <w:t xml:space="preserve">для разработки </w:t>
              <w:br/>
              <w:t>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Федеральный закон от 16.10.2003 № 131-ФЗ "Об общих принципах организации местного самоуправления в Российской Федерации", Гражданский кодекс Российской федерации, Бюджетный кодекс Российской Федерации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ru-RU"/>
              </w:rPr>
              <w:t>Администрация Абрамов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 Куйбышевского района Новосибирской области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  <w:br/>
              <w:t xml:space="preserve">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уровня комплексного благоустройства для повышения качества жизни граждан на территории Абрамов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вершенствование благоустройства территорий путем содействия в организации обустройства дворовых территорий многоквартирных домов, общественных пространств, с вовлечением заинтересованных граждан и организаций в процесс реализ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многоквартирных домов в рамках программ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благоустроенных дворовых территорий многоквартирных домов в рамках подпрограммы от общего количества дворовых территорий, 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благоустроенных общественных пространств, тыс. кв. 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, 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дополнительного перечня работ по благоустройству дворовых территорий многоквартирных домов, %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финансового участия заинтересованных лиц (собствен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работ по благоустройству дворовых территорий многоквартирных домов от общей стоимости работ из дополнительного перечня, включенных в подпрограмму,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/>
            </w:pPr>
            <w:r>
              <w:rPr>
                <w:sz w:val="28"/>
                <w:szCs w:val="28"/>
              </w:rPr>
              <w:t>2025 - 2030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………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………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………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………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…………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………… тыс. руб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……………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Источники финансирования: </w:t>
            </w:r>
          </w:p>
          <w:p>
            <w:pPr>
              <w:pStyle w:val="TextBody"/>
              <w:rPr/>
            </w:pPr>
            <w:r>
              <w:rPr/>
              <w:t>Средства местного бюджета – ……… тыс. рублей</w:t>
            </w:r>
          </w:p>
          <w:p>
            <w:pPr>
              <w:pStyle w:val="TextBody"/>
              <w:rPr/>
            </w:pPr>
            <w:r>
              <w:rPr/>
              <w:t>Другие источники ……………………...тыс. рублей</w:t>
            </w:r>
          </w:p>
          <w:p>
            <w:pPr>
              <w:pStyle w:val="TextBody"/>
              <w:rPr/>
            </w:pPr>
            <w:r>
              <w:rPr/>
              <w:t>Суммы средств, выделяемые из федерального, областного, местного бюджетов и внебюджетных источников подлежат ежегодному уточнению исходя из возможностей бюджетов всех уровней. В программе приведена прогнозная (справочная) информация об объемах сред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правление муниципальной программой и контроль за ее реализацие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руководство и контроль за реализацией муниципальной программы осуществляет заказчик муниципальной программы</w:t>
            </w:r>
            <w:r>
              <w:rPr>
                <w:szCs w:val="28"/>
              </w:rPr>
              <w:t xml:space="preserve">       </w:t>
            </w:r>
          </w:p>
        </w:tc>
      </w:tr>
      <w:tr>
        <w:trPr>
          <w:trHeight w:val="18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граммных задач будет способствова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сел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сельски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любви и уважения к своему селу, к соблюдению чистоты и порядка на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едотвращение сокращения зелё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высаживаемых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сельских территори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 xml:space="preserve"> ОБЩИЕ ПОЛОЖЕНИЯ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ъект благоустройства</w:t>
      </w:r>
      <w:r>
        <w:rPr>
          <w:sz w:val="28"/>
          <w:szCs w:val="28"/>
        </w:rPr>
        <w:t xml:space="preserve"> – село Абрамово Куйбышевского района Новосибирской области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мет регулирования</w:t>
      </w:r>
      <w:r>
        <w:rPr>
          <w:sz w:val="28"/>
          <w:szCs w:val="28"/>
        </w:rPr>
        <w:t xml:space="preserve"> - благоустройство жизнеобеспечивающих сфер, оказывающих непосредственное влияние на качество и уровень жизни населения. </w:t>
      </w:r>
      <w:r>
        <w:rPr>
          <w:color w:val="000000"/>
          <w:sz w:val="28"/>
          <w:szCs w:val="28"/>
        </w:rPr>
        <w:t>Благоустройство охватывает вопросы технического, санитарного и эстетического содержания дворовых и общественн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рриторий села Абрамово. </w:t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включает в себя: 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/>
      </w:pPr>
      <w:r>
        <w:rPr>
          <w:sz w:val="28"/>
          <w:szCs w:val="28"/>
          <w:lang w:eastAsia="ru-RU"/>
        </w:rPr>
        <w:t xml:space="preserve">   </w:t>
      </w:r>
      <w:r>
        <w:rPr>
          <w:sz w:val="28"/>
          <w:szCs w:val="28"/>
          <w:lang w:eastAsia="ru-RU"/>
        </w:rPr>
        <w:t>- минимальный перечень работ по благоустройству дворовых территорий многоквартирных домов: ремонт дворовых проездов, обеспечение освещения дворовых территорий, установку скамеек, урн для мусора; - дополнительный перечень работ по благоустройству дворовых территорий: оборудование детских и (или) спортивных площадок, автомобильных парковок, оборудование пешеходных дорожек, озеленение территорий, ремонт тротуаров, иные виды работ;</w:t>
      </w:r>
    </w:p>
    <w:p>
      <w:pPr>
        <w:pStyle w:val="Normal"/>
        <w:shd w:fill="FFFFFF" w:val="clear"/>
        <w:suppressAutoHyphens w:val="false"/>
        <w:spacing w:lineRule="atLeast" w:line="3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форма трудового и (или) финансового участия заинтересованных лиц в реализации мероприятий по благоустройству дворовой территор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ой планируется выполнение мероприятий по благоустройству мест массового посещения приведению основных пешеходных и проезжих зон к нормативному состоянию, повышение уровня благоустроенности и санитарной обстановки данных мест. Особое внимание уделено -  восстановлению пешеходных тротуаров, обустройству зон отдыха, озелен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а жизни насе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рок службы дорожного покрытия дворовых территорий, проездов истек с момента постройки    многоквартирных домов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здавшейся ситуации необходимо принять неотложные меры по качественному изменению состояния сети дворовых территорий многоквартирных домов и подъездов к дворовым территориям многоквартирных домов. Восстановление внутриквартальных покрытий </w:t>
      </w:r>
      <w:r>
        <w:rPr>
          <w:sz w:val="28"/>
          <w:szCs w:val="28"/>
        </w:rPr>
        <w:t>в рамках настоящей Программы предусматривает - восстановление дворовых территорий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 Абрамово, ул. Береговая, дом 13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 Абрамово, ул. Береговая, дом 15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 Абрамово, ул. Береговая, дом 17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 Абрамово, ул. Береговая, дом 21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 Абрамово, ул. Береговая, дом 46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 Абрамово, ул. Береговая, дом 19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сферы действ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комплексного благоустройства в части улучшения состояния дворовых территорий, включая покрытия тротуаров, внутриквартальных проездов, благоустройства и озеленения зон отдыха, освещения, а также благоустройства общественных простран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иведена прогнозная (справочная) информация об объектах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йствия программы - строительство и ремонт объектов благоустройства на территориях села Абрам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программы является процесс оказания государственной поддержки в виде предоставления субсидий из федерального и областного бюджет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подпрограммы применя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- включают в себя пешеходные коммуникации, пешеходные зоны, участки активно посещаемой общественной застройки, участки озеленения, расположенные на территории села Абрамо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- озелененная территория многофункционального и специализированного направления, предназначенная для периодического массового отдыха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многоквартирных домов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: - ремонт дворовых проездов, обеспечение освещения дворовых территорий, установка малых форм (урн, скамеек) (далее - минимальный перечень работ по благоустройств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 - оборудование детских и (или) спортивных площадок, пешеходных дорожек, тротуар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обильных парковок, озеленение территорий, иные виды работ (далее - дополнительный перечень работ по благоустройств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- обязательства финансового характера в софинансировании работ по благоустройству дворовых территорий из дополнительного перечн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- заинтересованные лица) - выполнение работ, включенных в минимальный или дополнительный перечень работ по благоустройству, не требующих специальной подготовки (расчистка, уборка мусора, озеленение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а Абрамово значительное количество покрытий тротуаров и внутриквартальных проездов, дворовых территорий требует ремонта или полной замены покры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и социально значимых задач является обеспечение освещения территорий. Сети наружного освещения входят в комплекс систем жизнеобеспечения. В настоящее время сопутствующей причиной совершения дорожно-транспортных происшествий является отсутствие наружного освещения на улицах поселения, что отрицательно влияет на безопасность дорожного движения, влечет за собой увеличение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устроенных зонах отдыха, спортивных и детских площадках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е насаждения - важнейший элемент внешнего благоустройства поселения. Роль зеленых уголков отдыха в организации комфортной, здоровой среды обитания человека в населенных пунктах настолько велика, что ее трудно переоценить. Являясь важным элементом благоустройства, они выполняют и другую важную функцию - оздоровление окружающей среды, вносят размеренность и гармонизируют пространство с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ланомерно восстанавливать облик парковых зон, зон отдыха, обеспечить организацию современного озеленения. В ходе реализации программы будут осуществляться мероприятия по благоустройству общественных пространств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новых уголков отдыха, установка игровых комплексов, повышение уровня озеленения способствует улучшению, как эстетического облика, так и функциональных возможностей зон отдыха.</w:t>
      </w:r>
    </w:p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Цель и задача, целевые индикаторы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комплексного благоустройства для повышения качества жизни граждан на территории села Абрам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- совершенствование благоустройства территорий путем содействия в организации обустройства дворовых территорий многоквартирных домов, общественных пространств с вовлечением заинтересованных граждан и организаций в процесс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 многоквартирных домов в рамках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простран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выполнении минимального перечня работ по благоустройству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выполнении дополнительного перечня работ по благоустройству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, включенных в программу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Характеристика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мероприятий:</w:t>
      </w:r>
    </w:p>
    <w:p>
      <w:pPr>
        <w:pStyle w:val="ConsPlusNormal"/>
        <w:ind w:firstLine="540"/>
        <w:jc w:val="both"/>
        <w:rPr/>
      </w:pPr>
      <w:bookmarkStart w:id="0" w:name="Par3122"/>
      <w:bookmarkEnd w:id="0"/>
      <w:r>
        <w:rPr>
          <w:rFonts w:cs="Times New Roman" w:ascii="Times New Roman" w:hAnsi="Times New Roman"/>
          <w:sz w:val="28"/>
          <w:szCs w:val="28"/>
        </w:rPr>
        <w:t>1) благоустройство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придомовых территориях виды работ формируются в следующей последовательности: один вид или несколько из минимального перечня работ по благоустройству, далее один вид или несколько из дополнительного перечня работ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я, возможно трудовое и (или) финансовое участие собственников помещений многоквартирных домов. Доля участия за счет собственников многоквартирных домов не менее 5% от стоимости затрат с учетом затрат на проектные работы и прохождение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агоустройство общественных простран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формируются из числа наиболее посещаемых территорий общего пользования (парк) и могу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зон отдыха, озеленение, уход за существующими посад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надлежащее состояние покрытия тротуаров и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уются за счет средств федерального, областного, местного бюджетов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/3 доли средств - на мероприятия по благоустройству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3 доли - на мероприятия по благоустройству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территорий, подлежащих благоустройству, отбираются общественной комиссией по результатам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щественного обсуждения проектов территорий, подлежащих благоустройству, утвержден постановлением администрации Абрамовского сельсовета № 17 от 28.03.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, в соответствии порядком по отбору проектов благоустройства, прошедших общественное обсуждение, формируется перечень территорий, который отражается в программе на очередной и планов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 и состав комиссии по отбору проектов благоустройства утвержден постановлением администрации Абрамовского сельсовета от 23.03.2017 года № 17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и и этапы реализации муниципальной программ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Реализация муниципальной программы «Формирование комфортной городской среды на территории Абрамовского  сельсовета Куйбышевского муниципального района Новосибирской области на 2025-2030 годы» рассчитана на 2025 - 2030 годы. (Приложение)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и конечные результаты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30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содержание объектов благоустройства, зеленых насаждений и в целом внешнего облика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организацию (ремонт) уличного освещ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вод площадей обустроенных зон отдыха, спортивных и детских площадок, зон озеленения, тротуаров и проездов, приведенных в надлежащее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и совершенствование внешнего облика территорий поселени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наиболее посещаемых территорий (парков, скверов, у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благоустройства для повышения качества жизни жителей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стетического качества среды городских территорий и формирование современного облика, сочетающего в себе элементы новизны и привлека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и комфортных условий проживания и отдыха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информации и информирования граждан и заинтересованных лиц о задачах и проектах по благоустройству территорий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граждан и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граждан в реализации мероприятий благоустройства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иски, оказывающие влияние на конечный результат реализации мероприяти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средств федерального, областного и местного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социальная активность населения в соучастии мероприятий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управление реализаци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отвращению (снижению) рисков, оказывающие влияние на конечный результат реализации мероприяти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и заинтересованных лиц о планируемых мероприятиях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сть положительного опыта в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процесс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4"/>
        <w:spacing w:before="0" w:after="60"/>
        <w:ind w:left="2520" w:right="111" w:hanging="0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/>
        <w:tab/>
      </w:r>
      <w:r>
        <w:rPr>
          <w:b w:val="false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Формирование комфортной городской среды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территории Абрамовского сельсовета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уйбыше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25-2030 годы»,  утвержде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брам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йбыше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 №____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роприятия муниципальной программы, показатели результативности выполнения муниципальной программы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3181"/>
        <w:gridCol w:w="4173"/>
        <w:gridCol w:w="3136"/>
      </w:tblGrid>
      <w:tr>
        <w:trPr>
          <w:trHeight w:val="5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, задачи, наименование мероприят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благоустройства по годам</w:t>
            </w:r>
          </w:p>
        </w:tc>
      </w:tr>
      <w:tr>
        <w:trPr>
          <w:trHeight w:val="11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ершенствование эстетичного вида дворовых территорий населенных пунктов, создание гармоничной архитектурно-ландшафтной сред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-2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брамовского сельсовета Куйбышевского муниципального района Новосибирской области, собственники помещений МК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влеченные организации, заключившие договоры (муниципальные контракты) на конкурсной основ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 Благоустройство придомовой территории многоквартирных жилых домов по адресу: село Абрамово,  ул. Береговая, дома № 13, д. №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ind w:left="0" w:firstLine="1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 многоквартирного жилого дома по адресу: село Абрамово, ул. Береговая, дома № 17 № 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50" w:leader="none"/>
                <w:tab w:val="left" w:pos="492" w:leader="none"/>
              </w:tabs>
              <w:suppressAutoHyphens w:val="false"/>
              <w:autoSpaceDE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 многоквартирного жилого дома по адресу: село Абрамово, ул. Береговая,  д. 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50" w:leader="none"/>
                <w:tab w:val="left" w:pos="492" w:leader="none"/>
              </w:tabs>
              <w:suppressAutoHyphens w:val="false"/>
              <w:autoSpaceDE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 многоквартирного жилого дома по адресу: село Абрамово,  ул. Береговая,  д. 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1134" w:top="1418" w:footer="0" w:bottom="56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60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left="6521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tLeast" w:line="240"/>
      <w:ind w:left="36" w:right="36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cademy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cademy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widowControl w:val="false"/>
      <w:suppressAutoHyphens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ind w:left="6804" w:hanging="0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atLeast" w:line="240" w:before="600" w:after="0"/>
      <w:jc w:val="right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ind w:right="-1" w:firstLine="709"/>
      <w:jc w:val="both"/>
    </w:pPr>
    <w:rPr>
      <w:sz w:val="27"/>
      <w:szCs w:val="20"/>
    </w:rPr>
  </w:style>
  <w:style w:type="paragraph" w:styleId="Style9">
    <w:name w:val="Резюме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</w:pPr>
    <w:rPr>
      <w:rFonts w:ascii="Arial" w:hAnsi="Arial" w:cs="Arial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false"/>
      <w:spacing w:before="600" w:after="300"/>
      <w:jc w:val="center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</w:pPr>
    <w:rPr>
      <w:b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WW1">
    <w:name w:val="WW-В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right="-1" w:firstLine="709"/>
      <w:jc w:val="both"/>
    </w:pPr>
    <w:rPr>
      <w:sz w:val="27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3:00Z</dcterms:created>
  <dc:creator>Nazarova</dc:creator>
  <dc:description/>
  <cp:keywords/>
  <dc:language>en-US</dc:language>
  <cp:lastModifiedBy>Специалисты</cp:lastModifiedBy>
  <cp:lastPrinted>2019-05-07T09:58:00Z</cp:lastPrinted>
  <dcterms:modified xsi:type="dcterms:W3CDTF">2025-06-04T09:19:00Z</dcterms:modified>
  <cp:revision>12</cp:revision>
  <dc:subject/>
  <dc:title/>
</cp:coreProperties>
</file>