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 сессии от 00.00.0000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рам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"О бюджете  Абрам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йбыше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4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иод  2025  и 2026 год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ГРАММА МУНИЦИПАЛЬНЫХ ГАРАНТИЙ АБРАМОВСКОГО СЕЛЬСОВЕТА КУЙБЫШЕВСКОГО РАЙОНА НОВОСИБИРСКОЙ ОБЛАСТИ 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1. Перечень подлежащих предоставлению муниципальных гарантий муниципального образования Абрамовского сельсовета Куйбышевского района Новосибирской области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 202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5 -2026 годов</w:t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Абрам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5 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Абрамовского сельсовета Куйбышевского района Новосибирской области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8:00Z</dcterms:created>
  <dc:creator>Зырянова Анна Александровна</dc:creator>
  <dc:description/>
  <cp:keywords/>
  <dc:language>en-US</dc:language>
  <cp:lastModifiedBy>user</cp:lastModifiedBy>
  <cp:lastPrinted>2021-08-27T14:03:00Z</cp:lastPrinted>
  <dcterms:modified xsi:type="dcterms:W3CDTF">2023-11-08T03:36:00Z</dcterms:modified>
  <cp:revision>8</cp:revision>
  <dc:subject/>
  <dc:title/>
</cp:coreProperties>
</file>