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Абрамовском сельсовете Куйбышевского района Новосибирской области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bramov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бра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2, Новосибирская обл., Куйбышевский район, с. Абрамово, ул. Зеленая, 26) </w:t>
      </w:r>
      <w:r>
        <w:rPr>
          <w:rFonts w:cs="Times New Roman" w:ascii="Times New Roman" w:hAnsi="Times New Roman"/>
          <w:b/>
          <w:sz w:val="28"/>
          <w:szCs w:val="28"/>
        </w:rPr>
        <w:t>не позднее 01  ноября 2023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Абрамовском сельсовете Куйбышевского района Новосибирской области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й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phu2</cp:lastModifiedBy>
  <cp:lastPrinted>2016-10-14T08:25:00Z</cp:lastPrinted>
  <dcterms:modified xsi:type="dcterms:W3CDTF">2023-10-02T09:47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