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7» марта 2018 года  № 9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/>
      </w:pPr>
      <w:r>
        <w:rPr>
          <w:b/>
          <w:sz w:val="28"/>
          <w:szCs w:val="28"/>
        </w:rPr>
        <w:t>26.03.2018</w:t>
        <w:tab/>
        <w:t xml:space="preserve">        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1 квадра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по Абрамов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у на 2 квартал 2018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СО от 04.11.2005   № 337-ОЗ   «Об учете органами местного самоуправления  граждан в качестве нуждающихся в жилых помещениях, предоставляемых в Новосибирской области по договорам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норматив стоимости 1 квадратного метра об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я по Абрамовскому сельсовету на 2 квартал 2018 года  в размере 36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данное постановление в бюллетене органов местного самоуправления «Курь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брамовского сельсовет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Л.Н. Парёнк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6:00Z</dcterms:created>
  <dc:creator>ВОЗРОЖДЕНИЕ</dc:creator>
  <dc:description/>
  <cp:keywords/>
  <dc:language>en-US</dc:language>
  <cp:lastModifiedBy>User</cp:lastModifiedBy>
  <cp:lastPrinted>2018-04-03T11:37:00Z</cp:lastPrinted>
  <dcterms:modified xsi:type="dcterms:W3CDTF">2018-04-05T03:44:00Z</dcterms:modified>
  <cp:revision>10</cp:revision>
  <dc:subject/>
  <dc:title/>
</cp:coreProperties>
</file>