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6» марта 2022 года  № 9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й се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3.2022 № 3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органам местного самоуправления Куйбышевского муниципальн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Абрамовского сельсовета Куйбышевского района Новосибирской области по вопросу передачи осуществления части полномочий Абрамовского сельсовета Куйбышевского района Новосибирской области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Абрамовского сельсовета Куйбышевского района Новосибирской области, Совет депутатов Абрамовского сельсовета Куйбышевского района Новосибирской области 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Абрамовского сельсовета Куйбышевского района Новосибирской области передать администрации Куйбышевского муниципального района Новосибирской области, осуществление части своих полномочий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Абрамовского сельсовета Куйбышевского района Новосибирской области заключить соглашения с администрацией Куйбышевского муниципального района Новосибирской области о передаче ей осуществления части своих полномочий согласно пункту 1 д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бюллетене органов местного самоуправления «Курьер» Абрамовского сельсовета Куйбыше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Главу Абрамов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Плахотич А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брамовского сельсовета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йона</w:t>
        <w:tab/>
        <w:tab/>
        <w:tab/>
        <w:tab/>
        <w:tab/>
        <w:tab/>
        <w:tab/>
        <w:t xml:space="preserve">     Чернакова С.Г.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й се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3.2022  №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Абрамовского сельсовета Куйбышевского </w:t>
      </w:r>
      <w:bookmarkStart w:id="0" w:name="_Hlk61421107"/>
      <w:r>
        <w:rPr>
          <w:sz w:val="28"/>
          <w:szCs w:val="28"/>
        </w:rPr>
        <w:t xml:space="preserve">района Новосибирской области </w:t>
      </w:r>
      <w:bookmarkEnd w:id="0"/>
      <w:r>
        <w:rPr>
          <w:sz w:val="28"/>
          <w:szCs w:val="28"/>
        </w:rPr>
        <w:t xml:space="preserve">в 2021 году </w:t>
      </w:r>
    </w:p>
    <w:p>
      <w:pPr>
        <w:pStyle w:val="Normal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дачах на 2022 год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слушав отчёт Главы Абрамовского сельсовета Куйбышевского района Новосибирской области С.Г.Чернаковой о результатах социально-экономического развития  Абрамовского сельсовета Куйбышевского района Новосибирской области в 2021 году и задачах на 2022 год, представленный Совету депутатов Абрамовского сельсовета Куйбышевского района Новосибирской области в соответствии со статьёй 27 Устава Абрамовского сельсовета Куйбышевского района Новосибирской области, Совет депутатов Абрам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left="-284" w:right="-1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284" w:right="-143" w:firstLine="56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Отчет </w:t>
      </w:r>
      <w:r>
        <w:rPr>
          <w:sz w:val="28"/>
          <w:szCs w:val="28"/>
        </w:rPr>
        <w:t xml:space="preserve">Главы Абрамовского сельсовета Куйбышевского района Новосибирской области С.Г.Чернаковой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результатах социально-экономического развития Абрамовского сельсовета Куйбышевского района Новосибирской области в 2021 году и задачах на 2022 год </w:t>
      </w:r>
      <w:r>
        <w:rPr>
          <w:b/>
          <w:sz w:val="28"/>
          <w:szCs w:val="28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left="-284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Работу Главы Абрамовского сельсовета Куйбышевского района Новосибирской области, администрации и подведомственных учреждений администрации Абрамовского сельсовета Куйбышевского района Новосибирской области за 2021 год признать удовлетворительной.</w:t>
      </w:r>
    </w:p>
    <w:p>
      <w:pPr>
        <w:pStyle w:val="Normal"/>
        <w:ind w:left="-284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амовского сельсовет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Плахо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й се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3.2022  № 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24"/>
          <w:b/>
          <w:sz w:val="28"/>
          <w:szCs w:val="28"/>
        </w:rPr>
        <w:t>Об отмене решения 64-й сессии Совета депутатов Абрамовского сельсовета Куйбышевского района Новосибирской области от 25.08.2015 № 7 «</w:t>
      </w:r>
      <w:r>
        <w:rPr>
          <w:b/>
          <w:bCs/>
          <w:sz w:val="28"/>
          <w:szCs w:val="28"/>
        </w:rPr>
        <w:t>Об утверждении Положения о порядке определения цены земельных участков, государственная собственность на которые не разграничена на территории Абрамовского сельсовета Куйбышевского района Новосибирской области, при заключении договора купли-продажи земельного участка без проведения торгов</w:t>
      </w:r>
      <w:r>
        <w:rPr>
          <w:b/>
          <w:sz w:val="28"/>
          <w:szCs w:val="28"/>
        </w:rPr>
        <w:t xml:space="preserve">»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о - правовых актов Совета депутатов Абрамовского сельсовета Куйбышевского района Новосибирской области в соответствие с действующим законодательством Российской Федерации, Совета депутатов Абрамовского сельсовета Куйбышевского района Новосибирской области </w:t>
      </w:r>
    </w:p>
    <w:p>
      <w:pPr>
        <w:pStyle w:val="29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24"/>
          <w:b/>
          <w:color w:val="000000"/>
          <w:sz w:val="28"/>
          <w:szCs w:val="28"/>
        </w:rPr>
        <w:t>РЕШИЛ:</w:t>
      </w:r>
    </w:p>
    <w:p>
      <w:pPr>
        <w:pStyle w:val="29"/>
        <w:shd w:fill="auto" w:val="clear"/>
        <w:tabs>
          <w:tab w:val="clear" w:pos="708"/>
          <w:tab w:val="left" w:pos="305" w:leader="none"/>
          <w:tab w:val="left" w:pos="1086" w:leader="none"/>
        </w:tabs>
        <w:spacing w:lineRule="auto" w:line="240" w:before="0" w:after="0"/>
        <w:ind w:firstLine="724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1. Решение  64-й сессии Совета депутатов Абрамовского сельсовета Куйбышевского района Новосибирской области от 25.08.2015 № 7 «</w:t>
      </w:r>
      <w:r>
        <w:rPr>
          <w:bCs/>
          <w:sz w:val="28"/>
          <w:szCs w:val="28"/>
        </w:rPr>
        <w:t>Об утверждении Положения о порядке определения цены земельных участков, государственная собственность на которые не разграничена на территории Абрамовского сельсовета Куйбышевского района Новосибирской области, при заключении договора купли-продажи земельного участка без проведения торгов</w:t>
      </w:r>
      <w:r>
        <w:rPr>
          <w:sz w:val="28"/>
          <w:szCs w:val="28"/>
        </w:rPr>
        <w:t>» признать утратившим силу.</w:t>
      </w:r>
    </w:p>
    <w:p>
      <w:pPr>
        <w:pStyle w:val="29"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firstLine="724"/>
        <w:jc w:val="both"/>
        <w:rPr/>
      </w:pPr>
      <w:r>
        <w:rPr>
          <w:sz w:val="28"/>
          <w:szCs w:val="28"/>
        </w:rPr>
        <w:t>2. Данное решение опубликовать в бюллетене органов местного самоуправления «Курьер» и на официальном сайте Абрамовского сельсовета.</w:t>
      </w:r>
      <w:r>
        <w:rPr>
          <w:rStyle w:val="24"/>
          <w:sz w:val="28"/>
          <w:szCs w:val="28"/>
        </w:rPr>
        <w:t xml:space="preserve">          </w:t>
        <w:tab/>
        <w:tab/>
        <w:t>3.</w:t>
      </w:r>
      <w:r>
        <w:rPr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tab/>
        <w:tab/>
        <w:tab/>
        <w:tab/>
        <w:tab/>
        <w:tab/>
        <w:t>А.А.Плахот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брамовского сельсовет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осибирской области                                                   </w:t>
        <w:tab/>
        <w:tab/>
        <w:t>С.Г.Черн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2</w:t>
        <w:tab/>
        <w:t xml:space="preserve">   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муниципальную программу «Обеспечение первичных мер пожарной безопасности на территории Абрамовского сельсовета на 2021–2023 годы», утвержденную постановлением Администрации Абрамовского сельсовета Куйбышевского района Новосибирской области от 19.11.2020 № 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 муниципальную программу «Обеспечение первичных мер пожарной безопасности на территории Абрамовского сельсовета на 2021-2023 годы», утвержденную постановлением Администрации Абрамовского сельсовета Куйбышевского района Новосибирской области от 19.11.2020 №141 внести следующие изменения: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Обеспечение первичных мер пожарной безопасности на территории Абрамовского сельсовета на 2021-2023 годы» изложить в следующей редак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первичных мер пожар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зопасности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брамовского  сельсовет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муниципальной программы «Обеспечение первичных мер пожарной безопасности на территории Абрамовского сельсовет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78"/>
        <w:gridCol w:w="1849"/>
        <w:gridCol w:w="1281"/>
        <w:gridCol w:w="1128"/>
        <w:gridCol w:w="868"/>
        <w:gridCol w:w="998"/>
        <w:gridCol w:w="1071"/>
        <w:gridCol w:w="844"/>
      </w:tblGrid>
      <w:tr>
        <w:trPr>
          <w:trHeight w:val="4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руб.</w:t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о порядке действий при пожаре посредством размещения информации в муниципальных С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;</w:t>
            </w:r>
          </w:p>
          <w:p>
            <w:pPr>
              <w:pStyle w:val="Normal"/>
              <w:rPr/>
            </w:pPr>
            <w:r>
              <w:rPr/>
              <w:t>редакционный совет периодического печатного издания «</w:t>
            </w:r>
            <w:r>
              <w:rPr>
                <w:b/>
                <w:i/>
              </w:rPr>
              <w:t>Курьер</w:t>
            </w:r>
            <w:r>
              <w:rPr/>
              <w:t>», официальный сайт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по противопожарной тема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размещения в местах массового пребывания граждан информационных материалов о действиях в случае возникновения пожара, а также размещение соответствующей информации на стенд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жарно-технического обследования – ведение текущего мониторинга состояния пожарной безопасности предприятий, объектов жилого сектора территории Абрамовского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;</w:t>
            </w:r>
          </w:p>
          <w:p>
            <w:pPr>
              <w:pStyle w:val="Normal"/>
              <w:rPr/>
            </w:pPr>
            <w:r>
              <w:rPr/>
              <w:t>ОНД по Куйбышевскому району ГУ МЧС России по НС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инвентаря (огнетушителей, оборудование пожарных щитов, проверка и перегрузка огнетушителей), АДП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весенний и осенний пери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остоянием пожарных водоемов, гидра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;</w:t>
            </w:r>
          </w:p>
          <w:p>
            <w:pPr>
              <w:pStyle w:val="Normal"/>
              <w:rPr/>
            </w:pPr>
            <w:r>
              <w:rPr/>
              <w:t>ОНД по Куйбышевскому району ГУ МЧС России по НС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с сухой травы на пустырях и заброшенных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Абрамовском  сель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Дека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в коллективах учащихся государственных образовательных учреждений школьных и дошкольных, расположенных на территории Абрамовского сельсовета по действиям населения при возникновении пожа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брамовского сельсовета, МКОУ «Абрамовская СОШ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агитации и пропаганде правил пожарной безопасности на территории Абрамовского 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ичного состава ДПК (ДП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45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оборуд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проводная звуковая сирена ревун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одувка лесопожарная (</w:t>
            </w:r>
            <w:r>
              <w:rPr>
                <w:lang w:val="en-US"/>
              </w:rPr>
              <w:t>STIHL</w:t>
            </w:r>
            <w:r>
              <w:rPr/>
              <w:t>) -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одувка лесопожарная (</w:t>
            </w:r>
            <w:r>
              <w:rPr>
                <w:lang w:val="en-US"/>
              </w:rPr>
              <w:t>STIHL</w:t>
            </w:r>
            <w:r>
              <w:rPr/>
              <w:t>) -2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37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85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53700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8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" w:name="_GoBack"/>
            <w:bookmarkEnd w:id="1"/>
            <w:r>
              <w:rPr/>
              <w:t>24000</w:t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        С.Г. 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3-17T03:34:00Z</dcterms:modified>
  <cp:revision>51</cp:revision>
  <dc:subject/>
  <dc:title/>
</cp:coreProperties>
</file>