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2» марта 2021 года  № 9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СЕЛЬСОВЕТА</w:t>
        <w:br/>
        <w:t>КУЙБЫШЕВСКОГО   РАЙОНА</w:t>
        <w:br/>
        <w:t>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1 г.                                                                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 перечня налоговых расходов Абрамовского сельсовета Куйбышев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и оценки налоговых расходов Абрамовского сельсовета Куйбышевского района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основании  Федерального закона  РФ от 6 октября 2003 года   № 131-ФЗ "Об общих принципах организации местного самоуправления в РФ",  Устава  Абрамовского сельсовета, в  соответствии  статьи 174.3 «Перечень и оценка налоговых расходов» БК РФ и  с пунктом 5 Постановления Правительства Российской Федерации от 22.06.20219 г. № 796 «Об общих требованиях к оценке налоговых расходов субъектов Российской Федерации и муниципальных образований», администрация Абрамовского сельсовета 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б утверждении порядка формирования перечня расходов Абрамовского сельсовета Куйбышевского муниципального района Новосибирской области  и оценки налоговых расходов Абрамовского сельсовета Куйбышевского района Новосибирской области  (приложение №1).</w:t>
      </w:r>
    </w:p>
    <w:p>
      <w:pPr>
        <w:pStyle w:val="Normal"/>
        <w:rPr/>
      </w:pPr>
      <w:r>
        <w:rPr>
          <w:sz w:val="28"/>
          <w:szCs w:val="28"/>
        </w:rPr>
        <w:t>2.Опубликовать данное постановление в бюллетене органов местного самоуправления «Курьер» и на официальном сайте  Абрамовского сельсовета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брамовского сельсовета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муниципального  района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                                            Г.П. Устюг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формирования перечн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 и оценк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ы формирования перечн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выпадающие доходы бюджет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1"/>
        <w:ind w:firstLine="540"/>
        <w:jc w:val="both"/>
        <w:rPr/>
      </w:pP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документ, содержащий сведения о распределени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- администрация Абрамовского сельсовета Куйбышевского район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положениях нормативных правовых акт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 по оценке объемов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льготами, предоставленными плательщикам, а также по оценке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определение объемов выпадающих доходов бюдж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, обусловленных льготами, предоставленными плательщик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Абрамовского сельсовета Куйбышевского района Новосибирской области администрация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результаты оценки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оводимой кураторами налоговых расходов, выявляет неэффективны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ураторы налоговых расход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 представляют в администрацию Куйбышевского муниципального района Новосибирской области 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перечня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Абрамовского сельсовета Куйбыше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чередной финансовый год и плановый период (далее - проект перечня налоговых расходов) формируется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до 25 марта по форме согласно приложению № 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с заполненной информацией по   графам 1-7 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направляется Абрамовского сельсовета Куйбышевского района 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Абрамовского сельсовета Куйбышевского района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утверждается нормативным правовым актом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рок до 1 июня и размещается на официальном сайте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кураторы налоговых расходов не позднее 10 рабочих дней со дня внесения соответствующих изменений направляют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оответствующую информацию для уточнения администраци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еречня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бюджете Абрамовского сельсовета Куйбышевского района Новосибир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 Новосибирской области размещается на официальном сайте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 области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главные администраторы доходов местного бюджета по запросу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нформацию о фискальных характеристиках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за отчетны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ется куратором налогового расхода в соответствии с методикой оценки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и оценки эффективности налоговых расходов Абрамовского сельсовета Куйбышевского района 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1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администрац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Абрамовского сельсовета Куйбышевского района Новосибирской области осуществляется кураторами соответствующих налоговых расходов и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 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ответствия налоговых расходов Абрамовского сельсовета Куйбышевского района Новосибирской области хотя бы одному из критериев, указанных в пункте 15 настоящего Порядка, куратору налогового расхода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еобходимо представить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 предложения о сохранении (уточнении, отмене) льгот для платель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Абрамовского сельсовета Куйбышевского района Новосибирской области включает оценку бюджетной эффективности налоговых расходов Абрам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Абрамовского сельсовета Куйбышевского района Новосибирской области куратор налогового расхода формулирует выводы о достижении целевых характеристик налогового расхода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вкладе налогового расхода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бобщения результатов оценки эффективности налоговых расходов 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зультаты оценки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Куйбышевского муниципального района Новосибирской области ежегодно до 5 ма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Куйбышевского муниципального района Новосибирской области ежегодно в срок до 5 августа текущего года.</w:t>
      </w:r>
      <w:bookmarkStart w:id="6" w:name="_GoBack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ского сельсовета Куйбышевского </w:t>
      </w:r>
    </w:p>
    <w:p>
      <w:pPr>
        <w:pStyle w:val="ConsPlusNormal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Абрамовского сельсовета Куйбышевского района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плановый период ________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21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Абрамовского сельсовета Куйбыш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325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867"/>
        <w:gridCol w:w="552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Абрамовского сельсовета Куйбышев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брамовского сельсовета Куйбышевского райо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Абрамовского сельсовета Куйбышев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Абрамовского сельсовета Куйбышев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Абрамовского сельсовета Куйбышев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 Новосибирской обла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Абрамовского сельсовета Куйбышевского района Новосибирской обла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Абрамовского сельсовета Куйбышев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 Новосибирской обла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Абрамовского сельсовета Куйбышев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 Новосибирской обла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Абрамовского сельсовета Куйбышев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Абрамовского сельсовета Куйбышевского района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рамовского сельсовета Куйбышевского района Новосибир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orient="landscape" w:w="16838" w:h="11906"/>
      <w:pgMar w:left="425" w:right="99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basedOn w:val="Style11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3-12T05:11:00Z</dcterms:modified>
  <cp:revision>59</cp:revision>
  <dc:subject/>
  <dc:title/>
</cp:coreProperties>
</file>