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9» февраля 2021 года  № 6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F4758"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БРАМОВСКОГО СЕЛЬСОВЕТА</w:t>
        <w:br/>
        <w:t>КУЙБЫШЕВСКОГО РАЙОНА</w:t>
        <w:br/>
        <w:t>НОВОСИБИРСКОЙ ОБЛАСТИ</w:t>
        <w:br/>
      </w:r>
    </w:p>
    <w:p>
      <w:pPr>
        <w:pStyle w:val="Normal"/>
        <w:shd w:fill="FFFFFF" w:val="clear"/>
        <w:spacing w:before="0" w:after="3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>с. Абрамово</w:t>
      </w:r>
    </w:p>
    <w:p>
      <w:pPr>
        <w:pStyle w:val="Normal"/>
        <w:shd w:fill="FFFFFF" w:val="clear"/>
        <w:spacing w:before="0" w:after="315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2.2021                                                                                №  1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15"/>
        <w:jc w:val="center"/>
        <w:rPr/>
      </w:pPr>
      <w:r>
        <w:rPr>
          <w:color w:val="000000"/>
          <w:sz w:val="28"/>
          <w:szCs w:val="28"/>
        </w:rPr>
        <w:t xml:space="preserve">Об утверждении Положения о </w:t>
      </w:r>
      <w:bookmarkStart w:id="0" w:name="_GoBack"/>
      <w:r>
        <w:rPr>
          <w:color w:val="000000"/>
          <w:sz w:val="28"/>
          <w:szCs w:val="28"/>
        </w:rPr>
        <w:t>создании условий для реализации мер, направленных на укрепление межнационального и межконфессионального согласия,</w:t>
      </w:r>
      <w:bookmarkEnd w:id="0"/>
      <w:r>
        <w:rPr>
          <w:color w:val="000000"/>
          <w:sz w:val="28"/>
          <w:szCs w:val="28"/>
        </w:rPr>
        <w:t xml:space="preserve"> сохранение и развитие языков и культуры народов Российской Федерации, проживающих на территории Абрамовского сельсовета Куйбышевского района Новосибирской области, социальную и культурную адаптацию мигрантов, профилактику межнациональных (межэтнических) конфлик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                                      «О противодействии экстремистской деятельности», Уставом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b/>
          <w:color w:val="000000"/>
          <w:sz w:val="28"/>
          <w:szCs w:val="28"/>
        </w:rPr>
        <w:t>ПОСТАНОВЛЯЕТ: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брамовского сельсовета Куйбышев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опубликовать в бюллетене органов местного самоуправления «Курьер» и разместить на официальном сайте  Абрамовского сельсовета Куйбышевского района Новосибир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Абрамовского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 xml:space="preserve">                     </w:t>
        <w:tab/>
        <w:tab/>
        <w:tab/>
        <w:t xml:space="preserve">С.Г.Чернакова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  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</w:rPr>
        <w:t>Абрамовского сель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уйбышевского 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  18. 02.2021г.  № 17</w:t>
      </w:r>
    </w:p>
    <w:p>
      <w:pPr>
        <w:pStyle w:val="Normal"/>
        <w:shd w:fill="FFFFFF" w:val="clear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брам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йбышев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 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1. 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брамовского сельсовета Куйбышевского района Новосибирской области (далее – Абрамо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брамо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ежнациональный конфликт -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этническая общность - общность людей, исторически сложившаяся на основе происхождения, территории, языка и культуры.</w:t>
      </w:r>
    </w:p>
    <w:p>
      <w:pPr>
        <w:pStyle w:val="Normal"/>
        <w:shd w:fill="FFFFFF" w:val="clear"/>
        <w:spacing w:before="0" w:after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брамо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ind w:left="3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органов местного самоу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брамо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1.7. формирование у граждан, проживающих на территории Абрамо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1.10. содействие успешной социальной и культурной адаптации и интеграции мигрантов, прибывающих на территорию Абрамовского сельсовета Куйбышев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  <w:t>2.2.1. информирование населения по вопросам миграционной полити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2.2.4. разъяснительная работа среди детей и молодеж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    Полномочия органов местного самоу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Абрамовского сельсове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  <w:t>3.6.  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Выявление и предупреждение конфликтных ситуа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Источниками информац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ращения граждан в администрацию Абрамовского сель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2. Объектами мониторинга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щественные объединения, в том числе национальные, религиозные организации, диаспо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редства массовой информ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щеобразовательные учреждения, учреждения культуры, социальной сфе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Абрамо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4.4.  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ультурные (удовлетворение этнокультурных и религиозных потребносте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4.5. Мониторинг проводится пут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бора и обобщения информации от объектов мониторин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    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брамо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ежнациональные конфлик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ab/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Абрамов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брамо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астие в работе районных советов (рабочих групп) по межнациональным отнош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вместно с образовательными учреждениями администрации 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допущение оборота печатной продукции, аудио -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беседы с молодежью на тему: «Экстремизм и религ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    Ликвидация последствий конфликтных ситуа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1. В целях ликвидации последствий конфликтных ситуаций представители Администрации Абрамовского сельсовета совместно с представителями МО МВД  России  «Куйбышевский»   проводят оперативные совещания по мере необход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03-01T04:31:00Z</dcterms:modified>
  <cp:revision>53</cp:revision>
  <dc:subject/>
  <dc:title/>
</cp:coreProperties>
</file>