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7» февраля 2022 года  № 6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АБРАМОВСКОГО СЕЛЬСОВЕТА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КУЙБЫШЕВСКОГО РАЙОНА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ind w:firstLine="354"/>
        <w:jc w:val="center"/>
        <w:rPr>
          <w:color w:val="000000"/>
        </w:rPr>
      </w:pPr>
      <w:r>
        <w:rPr>
          <w:b/>
          <w:color w:val="000000"/>
        </w:rPr>
        <w:t>с. Абрамово</w:t>
      </w:r>
    </w:p>
    <w:p>
      <w:pPr>
        <w:pStyle w:val="Style26"/>
        <w:spacing w:before="0" w:after="0"/>
        <w:ind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color w:val="000000"/>
        </w:rPr>
        <w:t xml:space="preserve">15.02.2022                                                                                              </w:t>
        <w:tab/>
        <w:tab/>
        <w:t xml:space="preserve">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ОРГАНЕ МЕСТНОГО САМОУПРАВЛЕНИЯ АДМИНИСТРАЦИИ АБРАМОВСКОГО СЕЛЬСОВЕТА КУЙБЫШЕВСКОГО РАЙОНА НОВОСИБИРСКО ОБЛАСТИ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 администрация Абрамовского сельсовета Куйбышевского района Новосибирской области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 Администрации Абрамовского сельсовета Куйбышевского района Новосибирской области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Утвердить состав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 Администрации Абрамовского сельсовета Куйбышевского района Новосибирской 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№ 75 от 30.11.2017года «Об утверждении Положения о комиссии администрации Абрам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121 от 05.12.2018года «О внесении изменений в Постановление № 75 от 30.11.2017г. «Об утверждении Положения о комиссии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рамовского сельсовета Куйбышевского района 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» - признать утратившими силу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бюллетене органа местного самоуправления «Курье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на официальном сайте Абрамовского сельсовета в 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брамовского сельсовет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С.Г.Чернакова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Абрамовского сельсовета 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Куйбышевского района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Новосибирской области</w:t>
      </w:r>
    </w:p>
    <w:p>
      <w:pPr>
        <w:pStyle w:val="Normal"/>
        <w:autoSpaceDE w:val="false"/>
        <w:ind w:left="4820" w:firstLine="709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т 15.02.2022  № 31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ргане местного самоуправления Администрации Абрамовского сельсовета Куйбышевского района Новосибирской области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миссия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sz w:val="28"/>
          <w:szCs w:val="28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органе местного самоуправления администрации Абрамовского сельсовета Куйбышевского района Новосибирской области (</w:t>
      </w:r>
      <w:r>
        <w:rPr>
          <w:bCs/>
          <w:sz w:val="28"/>
          <w:szCs w:val="28"/>
        </w:rPr>
        <w:t>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</w:t>
      </w:r>
      <w:r>
        <w:rPr>
          <w:bCs/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администрации Абрамовского сельсовета Куйбышевского района Новосибир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формируется в соответствии с требованиями, установленными частями 2-7 статьи 7.1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осредственный руководитель муниципального служащего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 администрации Абрамовского сельсовета Куйбышев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униципальные служащие, замещающие должности муниципальной службы в органе местного самоуправления администрации Абрамовского сельсовета Куйбышев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должность муниципальной службы в органе местного самоуправления администрации Абрамовского сельсовета Куйбышевского района Новосибирской области, включенную в перечень должностей муниципальной службы в органе местного самоуправления администрации Абрамовского сельсовета Куйбыше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3.10.2020г. № 134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Федерального закона «О противодействии коррупции» и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органе местного самоуправления администрации Абрамовского сельсовета Куйбышевского района Новосибирской области 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1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должностным лицом администрации Абрамовского сельсовета Куйбышевского района Новосибирской области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Уведомление, указанное в подпункте 5 пункта 9 настоящего Положения, рассматривается в </w:t>
      </w:r>
      <w:r>
        <w:rPr>
          <w:bCs/>
          <w:sz w:val="28"/>
          <w:szCs w:val="28"/>
        </w:rPr>
        <w:t xml:space="preserve">структурном подразделении органа местного самоуправления должностным лицом </w:t>
      </w:r>
      <w:r>
        <w:rPr>
          <w:sz w:val="28"/>
          <w:szCs w:val="28"/>
        </w:rPr>
        <w:t>администрации Абрамовского сельсовета Куйбышевского района Новосибирской области, которое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. Уведомление, указанное в абзаце четвертом подпункта 2 пункта 9 настоящего Положения, поступившее в порядке, установленном постановлением администрации Абрамовского сельсовета Куйбышевского района Новосибирской области от 15.02.2022г. № 33 «Об утверждении Положения о порядке сообщения муниципальными служащими, замещающими должности муниципальной службы в органе местного самоуправления администрации Абрамов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предварительному рассмотрению в органе местного самоуправления должностным лицом, администрации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Заявление, указанное в подпункте 6 пункта 9 настоящего Положения, подлежит предварительному рассмотрению должностным лицом органа местного самоуправления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ым за работу по профилактике коррупционных или иных правонарушений администрации Абрамовского сельсовета Куйбышевского района Новосибирской области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администрации Абрамовского сельсовета Куйбышевского района Новосиби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отивированные заключения, предусмотренные пунктами 13 и 15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нформацию, изложенную в обращении, указанном в абзаце втором подпункта 2, или уведомлении, указанном в подпункте5 пункта 9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отивированный вывод по результатам предварительного рассмотрения обращения, указанного в абзаце втором подпункта 2,или уведомления, указанного в подпункте 5 пункта 9 настоящего Положения, а также рекомендации для принятия одного из решений в соответствии с пунктами 30и 35настоящего Положения или и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</w:t>
      </w:r>
      <w:bookmarkStart w:id="0" w:name="_GoBack"/>
      <w:r>
        <w:rPr>
          <w:sz w:val="28"/>
          <w:szCs w:val="28"/>
        </w:rPr>
        <w:t>муниципальным правовым актом администрации Абрамовского сельсовета Куйбышевского района Новосибирской области</w:t>
      </w:r>
      <w:bookmarkEnd w:id="0"/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 администрацию Абрамовского сельсовета Куйбышевского района Новосибирской области 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 администрацию Абрамовского сельсовета Куйбышевского района Новосибирской области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) другие сведения, касающиеся рассмотренного комиссией вопр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результаты голос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4. Представитель нанимателя обязаны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8"/>
          <w:szCs w:val="28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Абрамовского сельсовета Куйбыше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2" w:gutter="0" w:header="709" w:top="1418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536" w:hanging="0"/>
        <w:jc w:val="right"/>
        <w:rPr>
          <w:rFonts w:eastAsia="Calibri"/>
        </w:rPr>
      </w:pPr>
      <w:r>
        <w:rPr>
          <w:rFonts w:eastAsia="NSimSun"/>
          <w:kern w:val="2"/>
          <w:lang w:eastAsia="hi-IN" w:bidi="hi-IN"/>
        </w:rPr>
        <w:t xml:space="preserve">к </w:t>
      </w:r>
      <w:r>
        <w:rPr>
          <w:rFonts w:eastAsia="Calibri"/>
        </w:rPr>
        <w:t>Положению о комиссии по соблюдению требований к служебному поведению муниципальных служащих и урегулированию конфликтов интересов в Администрации Абрамовского сельсовета</w:t>
      </w:r>
    </w:p>
    <w:p>
      <w:pPr>
        <w:pStyle w:val="Normal"/>
        <w:ind w:left="4536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уйбышевского района</w:t>
      </w:r>
    </w:p>
    <w:p>
      <w:pPr>
        <w:pStyle w:val="Normal"/>
        <w:ind w:left="4536" w:hanging="0"/>
        <w:jc w:val="right"/>
        <w:rPr>
          <w:bCs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овосибирской области</w:t>
      </w:r>
    </w:p>
    <w:p>
      <w:pPr>
        <w:pStyle w:val="Normal"/>
        <w:ind w:left="4536" w:hanging="0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b/>
          <w:sz w:val="28"/>
          <w:szCs w:val="28"/>
        </w:rPr>
        <w:t>Администрации Абрамовского сельсовета Куйбышевского района Новосибирской област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rFonts w:eastAsia="Calibri"/>
        </w:rPr>
      </w:pPr>
      <w:r>
        <w:rPr>
          <w:rFonts w:eastAsia="NSimSun"/>
          <w:kern w:val="2"/>
          <w:lang w:eastAsia="hi-IN" w:bidi="hi-IN"/>
        </w:rPr>
        <w:t xml:space="preserve">к </w:t>
      </w:r>
      <w:r>
        <w:rPr>
          <w:rFonts w:eastAsia="Calibri"/>
        </w:rPr>
        <w:t>Положению о комиссии по соблюдению требований к служебному поведению муниципальных служащих и урегулированию конфликтов интересов в Администрации Абрамовского сельсовета</w:t>
      </w:r>
    </w:p>
    <w:p>
      <w:pPr>
        <w:pStyle w:val="Normal"/>
        <w:ind w:left="4536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уйбышевского района</w:t>
      </w:r>
    </w:p>
    <w:p>
      <w:pPr>
        <w:pStyle w:val="Normal"/>
        <w:ind w:left="4536" w:hanging="0"/>
        <w:jc w:val="right"/>
        <w:rPr>
          <w:bCs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            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Абрам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Чернакова Светлана Геннадьевна, глав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Абрамовского сельсовет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                 Щученко Валентина Викторовна, специалист 1 разряд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Устюгова Галина Петровна, специалист 1 разряда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ется 1 независимый эксперт, не замещающий должности муниципальной службы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22                                          с. Абрамово                                                 № 32</w:t>
      </w:r>
    </w:p>
    <w:p>
      <w:pPr>
        <w:pStyle w:val="ConsPlusTitle"/>
        <w:tabs>
          <w:tab w:val="clear" w:pos="708"/>
          <w:tab w:val="left" w:pos="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АДМИНИСТРАЦИИ АБРАМОВСКОГО СЕЛЬСОВЕТА КУЙБЫШЕВСКОГО РАЙОНА НОВОСИБИСРКОЙ ОБЛАСТИ, ДОЛЖНОСТИ РУКОВОДИТЕЛЕЙ МУНИЦИПАЛЬНЫХ УЧРЕЖДЕНИЙ АБРАМОВСКОГО СЕЛЬСОВЕТА КУЙБЫШЕВСКОГО РАЙОНА НОВОСИБИРСКОЙ ОБЛАСТИ И ЧЛЕНОВ ИХ СЕМЕЙ НА ОФИЦИАЛЬНЫХ САЙТАХ ОРГАНОВ МЕСТНОГО САМОУПРАВЛЕНИЯ АБРАМОВСКОГО СЕЛЬСОВЕТА КУЙБЫШЕВ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5 Федерального закона от 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администрация Абрам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администрации Абрамовского сельсовета Куйбышевского района Новосибирской области, должности руководителей муниципальных учреждений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членов их семей на официальных сайтах органов местного самоуправл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№ 93 от 08.07.2021г «Об   утверждении порядка размещения сведений о доходах, расходах,  об имуществе и обязательствах имущественного  характера  лиц, замещающих муниципальные  должности и должности муниципальной службы и членов их семей на официальном сайте Абрамовского сельсовета Куйбышевского района Новосибирской области и предоставления этих  сведений  общероссийским  средствам  массово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» - признать утратившим силу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бюллетене органа местного самоуправления «Курье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на официальном сайте Абрамовского сельсовета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брамовск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pacing w:before="0" w:after="0"/>
        <w:ind w:left="708" w:hanging="708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С.Г. Чернакова</w:t>
      </w:r>
      <w:r>
        <w:br w:type="page"/>
      </w:r>
    </w:p>
    <w:p>
      <w:pPr>
        <w:pStyle w:val="Normal"/>
        <w:spacing w:before="0" w:after="0"/>
        <w:ind w:left="708" w:hanging="708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/>
        <w:t>постановлением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>Абрамовского сельсовета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 xml:space="preserve"> </w:t>
      </w:r>
      <w:r>
        <w:rPr/>
        <w:t xml:space="preserve">Куйбышевского района 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>от 15.02.2022 № 32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администрации Абрамовского сельсовета Куйбышевского района Новосибирской области, должности руководителей муниципальных учреждений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и членов их семей на официальных сайтах органов местного самоуправл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рядком устанавливаются правила размещения в информационно-телекоммуникационной сети «Интернет» на официальных сайтах органов местного самоуправления Абрамовского сельсовета Куйбышевского района Новосибирской области (далее – официальные сайты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ского сельсовета Куйбышевского района Новосибирской области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Абрамовского сельсовета Куйбышев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ц, замещающих должности муниципальной службы в органах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Абрамовского сельсовета Куйбышевского района Новосибирской области от 23.10.2020г. № 134 « Об утверждении Перечня должностей муниципальной службы в администрации Абрамовского сельсовета Куйбышевского района Новосибир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и 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 2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На официальных сайтах органов местного самоуправления Администрации Абрамовского сельсовета Куйбышевского района Новосибирской области размещаются и общероссийским средствам массовой информации предоставляются для опубликования (по форме согласно приложению № 1 к настоящему Порядку) 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перечень объектов недвижимого имущества, принадлежащих лицу из числа лиц, указанных в подпункте 1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1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 декларированный годовой доход лица из числа лиц, указанных в подпункте1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bCs/>
          <w:sz w:val="28"/>
          <w:szCs w:val="28"/>
        </w:rPr>
        <w:t xml:space="preserve">(долей участия, паев в уставных (складочных) капиталах организаций), </w:t>
      </w:r>
      <w:r>
        <w:rPr>
          <w:sz w:val="28"/>
          <w:szCs w:val="28"/>
        </w:rPr>
        <w:t xml:space="preserve">цифровых финансовых активов, цифровой валюты, если общая сумма таких сделок (сумма такой сделки) превышает общий доход лица из числа лиц, указанных в подпункте 1 пункта 1 настоящего Порядка, его супруги (супруга) </w:t>
      </w:r>
      <w:r>
        <w:rPr>
          <w:bCs/>
          <w:sz w:val="28"/>
          <w:szCs w:val="28"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На официальном сайте органа местного самоуправления Администрации Абрамовского сельсовета Куйбышевского района Новосибирской области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 Абрамовского сельсовета Куйбышев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 Абрамовского сельсовета Куйбышевского района Новосибирской области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декларированный годовой доход лица, замещающего должность руководителя муниципального учрежд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б исполнении лицами, замещающими муниципальные должности депутатов представительного органа Абрамовского сельсовета Куйбышев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редставительного органа Абрамовского сельсовета Куйбышевского района Новосибирской области по форме согласно приложению № 2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В размещаемых на официальных сайтах органов местного самоуправления Абрамовского сельсовета Куйбышевского района Новосибирской области сведениях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 персональные данные супруги (супруга), несовершеннолетних детей и иных членов семей лиц, указанных в подпунктах 1 и 2 пункта 1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 подпунктах 1 и 2 пункта 1, пункте 4 настоящего Порядка, их супруг (супругов), несовершеннолетних детей и иных членов их сем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 и 2 пункта 1 настоящего Порядка, их супругам, детям и иным членам их семей на праве собственности или находящихся в их пользован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Не допускается размещение на официальных сайтах органов местного самоуправл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заархивированном формате(.rar, .zip), сканиров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 использованием форматов, требующих дополнительного распознавани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должностным лицом администрации Абрамовского сельсовета Куйбышевского района Новосибирской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– должностное лицо) на официальном сайте органа местного самоуправления Абрамовского сельсовета Куйбышевского района Новосибирской области в разделе «сведения о доходах, расходах, об имуществе и обязательства имущественного характера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 должностным лицом Администрации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брамовского сельсовета Куйбышевского района Новосибирской в </w:t>
      </w:r>
      <w:r>
        <w:rPr>
          <w:iCs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, в котором данное лицо замещает должность руководителя муниципальных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 Абрамовского сельсовета Куйбышевского района Новосибирской области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на официальном сайте того органа местного самоуправления Абрамовского сельсовета Куйбышевского района Новосибирской области, который осуществляет функции и полномочия учредителя соответствующего муниципального учреждения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9. 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ятся на официальном сайте Абрамовского сельсовета Куйбышевского района Новосибирской области, в котором данное лицо замещает должность, и ежегодно обновляются в течение пяти рабочих дней со дня поступления сведений от ответственного должностного л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указанного в абзаце первом пункта 7 настоящего Порядка, с соблюдением общего срока, указанного в пункте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органа местного самоуправл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ом данное лицо замещает должность из числа указанных в подпункте1  пункта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Ответственное лицо органа местного самоуправления, указанные в абзаце первом пункта7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ункте 1 настоящего Порядка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е 2 настоящего Порядка, по формам согласно приложениям № 1, № 2, № 3,в том случае, если запрашиваемые сведения отсутствуют на официальном сайте органа местного самоуправл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или направляет информацию о месте размещения сведений, в том случае, если запрашиваемые сведения размещены на официальном сайте органа местного самоуправл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Ответственное лицо органа местного самоуправления Абрамовского сельсовета Куйбыше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ых сайтах органов местного самоуправления Абрамовского сельсовета Куйбышевского района Новосибирской области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82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</w:rPr>
        <w:t xml:space="preserve">Приложение № 1 </w:t>
      </w:r>
      <w:r>
        <w:rPr/>
        <w:t>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брамовского сельсовета Куйбышевского района Новосибирской области, должности руководителей муниципальных учреждений Абрамовского сельсовета Куйбышевского района Новосибирской области</w:t>
      </w:r>
      <w:r>
        <w:rPr>
          <w:i/>
        </w:rPr>
        <w:t>,</w:t>
      </w:r>
      <w:r>
        <w:rPr/>
        <w:t xml:space="preserve"> и членов их семей на официальных сайтах органов местного самоуправления Абрамовского сельсовета Куйбышевского района Новосибирской области</w:t>
      </w:r>
      <w:r>
        <w:rPr>
          <w:i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/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b/>
              </w:rPr>
              <w:t xml:space="preserve">муниципальные должности, муниципальных служащих и членов их семей на официальных сайтах органов местного самоуправления Абрамовского сельсовета Куйбышевского района Новосибирской области </w:t>
            </w:r>
            <w:r>
              <w:rPr>
                <w:b/>
                <w:bCs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2&gt; Указывается наименование замещаемой/занимаемой должности в (наименование муниципального образован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 Жилой дом, земельный участок, квартира и т.д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u w:val="single"/>
        </w:rPr>
      </w:pPr>
      <w:r>
        <w:rPr>
          <w:bCs/>
          <w:sz w:val="20"/>
          <w:szCs w:val="20"/>
        </w:rPr>
        <w:t>&lt;4&gt; Россия или иная страна (государство)</w:t>
      </w:r>
      <w:r>
        <w:rPr>
          <w:bCs/>
        </w:rPr>
        <w:t>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b/>
        </w:rPr>
        <w:t xml:space="preserve">Приложение № 2 </w:t>
      </w:r>
      <w:r>
        <w:rPr/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брамовского сельсовета Куйбышевского района Новосибирской области, должности руководителей муниципальных учреждений Абрамовского сельсовета Куйбышевского района Новосибирской области</w:t>
      </w:r>
      <w:r>
        <w:rPr>
          <w:i/>
        </w:rPr>
        <w:t>,</w:t>
      </w:r>
      <w:r>
        <w:rPr/>
        <w:t xml:space="preserve"> и членов их семей на официальных сайтах органов местного самоуправления Абрамовского сельсовета Куйбышевского района Новосибирской области</w:t>
      </w:r>
      <w:r>
        <w:rPr>
          <w:i/>
        </w:rPr>
        <w:t xml:space="preserve">  </w:t>
      </w:r>
      <w:r>
        <w:rPr/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567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67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ведомления об отсутствии фактов соверш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период с 1 января по 31 декабря 20__ год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jc w:val="center"/>
        <w:rPr/>
      </w:pPr>
      <w:r>
        <w:rPr>
          <w:b/>
        </w:rPr>
        <w:t>представлены</w:t>
      </w:r>
      <w:r>
        <w:rPr>
          <w:rFonts w:eastAsia="Calibri"/>
          <w:b/>
        </w:rPr>
        <w:t xml:space="preserve"> депутатами Совета депутат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8"/>
      </w:tblGrid>
      <w:tr>
        <w:trPr>
          <w:trHeight w:val="268" w:hRule="atLeast"/>
        </w:trPr>
        <w:tc>
          <w:tcPr>
            <w:tcW w:w="11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Абрамовского сельсовета Куйбышевского района Новосибирской области</w:t>
            </w:r>
          </w:p>
        </w:tc>
      </w:tr>
    </w:tbl>
    <w:p>
      <w:pPr>
        <w:pStyle w:val="Normal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                      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b/>
        </w:rPr>
        <w:t xml:space="preserve">осуществляющими свои полномочия на непостоянной основе 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/>
                <w:i/>
                <w:i/>
                <w:color w:val="808080"/>
              </w:rPr>
            </w:pPr>
            <w:r>
              <w:rPr>
                <w:rFonts w:eastAsia="Calibri"/>
                <w:i/>
                <w:color w:val="8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-567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425"/>
        <w:jc w:val="both"/>
        <w:rPr>
          <w:i/>
          <w:i/>
        </w:rPr>
      </w:pPr>
      <w:r>
        <w:rPr>
          <w:i/>
        </w:rPr>
        <w:t>________________</w:t>
      </w:r>
    </w:p>
    <w:p>
      <w:pPr>
        <w:pStyle w:val="Style25"/>
        <w:spacing w:lineRule="auto" w:line="240"/>
        <w:ind w:left="-284" w:firstLine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* </w:t>
      </w:r>
      <w:r>
        <w:rPr>
          <w:b/>
          <w:sz w:val="20"/>
          <w:szCs w:val="20"/>
        </w:rPr>
        <w:t>Примечание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/>
      </w:pPr>
      <w:r>
        <w:rPr>
          <w:i/>
          <w:sz w:val="20"/>
          <w:szCs w:val="20"/>
        </w:rPr>
        <w:t>На основании части 4.2 статьи 12.1 Федерального закона от 25.12.2008 № 273-ФЗ «О противодействии коррупции»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абзаца второгочасти 4 статьи 2 Закона Новосибирской области от 10.11.2017 № 216-ОЗ «</w:t>
      </w:r>
      <w:r>
        <w:rPr>
          <w:bCs/>
          <w:i/>
          <w:sz w:val="20"/>
          <w:szCs w:val="20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sz w:val="20"/>
          <w:szCs w:val="20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</w:rPr>
        <w:t xml:space="preserve">Приложение № 3 </w:t>
      </w:r>
      <w:r>
        <w:rPr/>
        <w:t>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брамовского сельсовета Куйбышевского района Новосибирской области, должности руководителей муниципальных учреждений Абрамовского сельсовета Куйбышевского района Новосибирской области</w:t>
      </w:r>
      <w:r>
        <w:rPr>
          <w:i/>
        </w:rPr>
        <w:t>,</w:t>
      </w:r>
      <w:r>
        <w:rPr/>
        <w:t xml:space="preserve"> и членов их семей на официальных сайтах органов местного самоуправления Абрамовского сельсовета Куйбышевского района Новосибирской области</w:t>
      </w:r>
      <w:r>
        <w:rPr>
          <w:i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b/>
        </w:rPr>
        <w:t xml:space="preserve"> и членов их семей на официальных сайтах органов местного самоуправления</w:t>
      </w:r>
      <w:r>
        <w:rPr/>
        <w:t xml:space="preserve"> </w:t>
      </w:r>
      <w:r>
        <w:rPr>
          <w:b/>
        </w:rPr>
        <w:t xml:space="preserve">Абрамовского сельсовета Куйбышевского района Новосибирской области </w:t>
      </w:r>
      <w:r>
        <w:rPr>
          <w:b/>
          <w:bCs/>
        </w:rPr>
        <w:t>за период с 1 января по 31 декабря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 Жилой дом, земельный участок, квартир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&lt;4&gt; Россия или иная страна (государство).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АБРАМОВСКОГО СЕЛЬСОВЕТА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КУЙБЫШЕВСКОГО РАЙОНА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26"/>
        <w:spacing w:before="0" w:after="0"/>
        <w:ind w:firstLine="354"/>
        <w:jc w:val="center"/>
        <w:rPr/>
      </w:pPr>
      <w:r>
        <w:rPr>
          <w:b/>
          <w:color w:val="000000"/>
        </w:rPr>
        <w:t>ПОСТАНОВЛЕНИЕ</w:t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ind w:firstLine="3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0" w:leader="none"/>
          <w:tab w:val="left" w:pos="8160" w:leader="none"/>
        </w:tabs>
        <w:rPr>
          <w:b/>
          <w:b/>
        </w:rPr>
      </w:pPr>
      <w:r>
        <w:rPr>
          <w:b/>
        </w:rPr>
        <w:t>15.02.2022</w:t>
        <w:tab/>
        <w:t xml:space="preserve">с. Абрамово   </w:t>
        <w:tab/>
        <w:t xml:space="preserve">№ 33 </w:t>
      </w:r>
    </w:p>
    <w:p>
      <w:pPr>
        <w:pStyle w:val="Normal"/>
        <w:tabs>
          <w:tab w:val="clear" w:pos="708"/>
          <w:tab w:val="left" w:pos="4250" w:leader="none"/>
          <w:tab w:val="left" w:pos="8160" w:leader="none"/>
        </w:tabs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ОБ УТВЕРЖДЕНИИ ПОЛОЖЕНИЯ О ПОРЯДКЕ СООБЩЕНИЯ МУНИЦИПАЛЬНЫМИ СЛУЖАЩИМИ,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ЗАМЕЩАЮЩИМИ ДОЛЖНОСТИ МУНИЦИПАЛЬНОЙ СЛУЖБЫ В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ОРГАНЕ МЕСТНОГО САМОУПРАВЛЕНИЯ АДМИНИСТРАЦИИ  АБРАМОВ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>, администрация Абрам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 Положение  о порядке сообщения муниципальными служащими, замещающими должности муниципальной службы в органе местного самоуправления администрации Абрамов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№ 15 от 28.03.2016 «</w:t>
      </w:r>
      <w:r>
        <w:rPr>
          <w:bCs/>
          <w:sz w:val="28"/>
          <w:szCs w:val="28"/>
        </w:rPr>
        <w:t xml:space="preserve">Об утверждении Положения о порядке сообщения муниципальными служащими и лицами, </w:t>
      </w:r>
      <w:r>
        <w:rPr>
          <w:sz w:val="28"/>
          <w:szCs w:val="28"/>
        </w:rPr>
        <w:t>замещающими муниципальные должности в администрации Абрамовского сельсовета Куйбыш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-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постановление в бюллетене органа местного самоуправления «Курьер» </w:t>
      </w:r>
      <w:r>
        <w:rPr>
          <w:bCs/>
          <w:sz w:val="28"/>
          <w:szCs w:val="28"/>
        </w:rPr>
        <w:t xml:space="preserve"> и  на официальном сайте Абрамовского сельсовета Куйбышевского района Новосибирской области в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Г. Черна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Абрамовского сельсовета Куйбышев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  <w:spacing w:val="-10"/>
        </w:rPr>
        <w:t>от 15.02.2022 № 33</w:t>
      </w:r>
    </w:p>
    <w:p>
      <w:pPr>
        <w:pStyle w:val="Normal"/>
        <w:widowControl w:val="false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hanging="0"/>
        <w:jc w:val="right"/>
        <w:rPr/>
      </w:pPr>
      <w:r>
        <w:rPr/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,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ми должности муниципальной службы в органе местного самоуправления администрации Абрамовского сельсовета Куйбышев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 ил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привести к конфликту интерес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ложением определяется процедура сообщения муниципальными служащими, замещающими должности муниципальной службы в орган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ского сельсовета Куйбышевского района Новосибирской области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1" w:name="gjdgxs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Поступившее уведомление регистрируется 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 результатам предварительного рассмотрения уведомления подразделением(должностным лицом)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пункте 6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2" w:name="30j0zll"/>
      <w:bookmarkEnd w:id="2"/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" w:name="1fob9te"/>
      <w:bookmarkEnd w:id="3"/>
      <w:r>
        <w:rPr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3znysh7"/>
      <w:bookmarkEnd w:id="4"/>
      <w:r>
        <w:rPr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органе местного самоуправления Абрамовского сельсовета Куйбыше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5" w:name="2et92p0"/>
      <w:bookmarkEnd w:id="5"/>
      <w:r>
        <w:rPr>
          <w:sz w:val="28"/>
          <w:szCs w:val="28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2 пункта 10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лучае принятия решения, предусмотренного подпунктом 3 пункта 10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tyjcwt"/>
      <w:bookmarkStart w:id="7" w:name="3dy6vkm"/>
      <w:bookmarkEnd w:id="6"/>
      <w:bookmarkEnd w:id="7"/>
      <w:r>
        <w:rPr>
          <w:sz w:val="28"/>
          <w:szCs w:val="28"/>
        </w:rPr>
        <w:t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орган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ского сельсовета Куйбышевского района Новосибирской области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right"/>
        <w:rPr/>
      </w:pPr>
      <w:r>
        <w:rPr/>
        <w:t>ПРИЛОЖЕНИЕ № 1</w:t>
      </w:r>
    </w:p>
    <w:p>
      <w:pPr>
        <w:pStyle w:val="Normal"/>
        <w:widowControl w:val="false"/>
        <w:ind w:left="4395" w:hanging="0"/>
        <w:jc w:val="right"/>
        <w:rPr>
          <w:i/>
          <w:i/>
        </w:rPr>
      </w:pPr>
      <w:r>
        <w:rPr/>
        <w:t>к Положению о порядке сообщения муниципальными служащими, замещающими должности муниципальной службы в органе местного самоуправления</w:t>
      </w:r>
      <w:r>
        <w:rPr>
          <w:b/>
          <w:sz w:val="28"/>
          <w:szCs w:val="28"/>
        </w:rPr>
        <w:t xml:space="preserve"> </w:t>
      </w:r>
      <w:r>
        <w:rPr/>
        <w:t xml:space="preserve">Абрамовского сельсовета Куйбышевского района Новосибирской 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8" w:name="1t3h5sf"/>
      <w:bookmarkEnd w:id="8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Абрамовского сельсовета Куйбышевского района Новосибирской област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</w:r>
      <w:r>
        <w:rPr>
          <w:sz w:val="20"/>
          <w:szCs w:val="20"/>
        </w:rPr>
        <w:t>(подпись лица, направляющего уведомление)    (фамилия, инициалы)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№ 2</w:t>
      </w:r>
    </w:p>
    <w:p>
      <w:pPr>
        <w:pStyle w:val="Normal"/>
        <w:widowControl w:val="false"/>
        <w:ind w:left="4395" w:hanging="0"/>
        <w:jc w:val="right"/>
        <w:rPr>
          <w:i/>
          <w:i/>
        </w:rPr>
      </w:pPr>
      <w:r>
        <w:rPr/>
        <w:t xml:space="preserve">к Положению о порядке сообщения муниципальными служащими, замещающими должности муниципальной службы в органе местного самоуправления Абрамовского сельсовета Куйбышевского района Новосибирской области 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Arial" w:hAnsi="Arial" w:cs="Arial"/>
      <w:b w:val="false"/>
      <w:sz w:val="23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8">
    <w:name w:val="Основной текст (2) + 8"/>
    <w:basedOn w:val="Style1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3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3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3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1">
    <w:name w:val="Текст примечания Знак1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2"/>
    <w:qFormat/>
    <w:rPr/>
  </w:style>
  <w:style w:type="character" w:styleId="Style23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2-17T07:31:00Z</dcterms:modified>
  <cp:revision>51</cp:revision>
  <dc:subject/>
  <dc:title/>
</cp:coreProperties>
</file>