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--------------------------------- «13» марта 2023 года № 5 (369) 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 xml:space="preserve">Бюллетень органов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РЖАНИЕ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. МУНИЦИПАЛЬНЫЕ ПРАВОВЫЕ АКТЫ АДМИНИСТРАЦИИ И ГЛАВЫ АБРАМОВСКОГО СЕЛЬСОВЕТА КУЙБЫШЕВСКОГО РАЙОНА НОВОСИБИРСКОЙ ОБЛАСТ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от 02.03.2023 № 25 Об организации пропуска паводковых вод на территории   Абрамовского сельсовета Куйбышевского района Новосибирской области в 2023 году……………………………………….стр.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от 02.03.2023 № 26 «</w:t>
      </w:r>
      <w:r>
        <w:rPr>
          <w:rStyle w:val="StrongEmphasis"/>
          <w:b w:val="false"/>
          <w:sz w:val="20"/>
          <w:szCs w:val="20"/>
          <w:shd w:fill="FFFFFF" w:val="clear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  <w:r>
        <w:rPr>
          <w:sz w:val="20"/>
          <w:szCs w:val="20"/>
        </w:rPr>
        <w:t>»………………………...………………………………..…….</w:t>
      </w:r>
      <w:r>
        <w:rPr>
          <w:rFonts w:eastAsia="Calibri"/>
          <w:sz w:val="20"/>
          <w:szCs w:val="20"/>
        </w:rPr>
        <w:t>………………..………………………..стр. 9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/>
        </w:rPr>
        <w:t>II</w:t>
      </w:r>
      <w:r>
        <w:rPr>
          <w:rFonts w:eastAsia="Calibri"/>
          <w:sz w:val="20"/>
          <w:szCs w:val="20"/>
        </w:rPr>
        <w:t>. ОФИЦИАЛЬНЫЕ СООБЩЕНИЯ И МАТЕРИАЛЫ ОРГАНОВ МЕСТНОГО САМОУПРАВЛЕНИЯ АБРАМОВСКОГО СЕЛЬСОВЕТА КУЙБЫШЕВСКОГО РАЙОНА НОВОСИБИРСКОЙ ОБЛАСТИ……..стр.10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spacing w:lineRule="exact" w:line="3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АБРАМОВСКОГО СЕЛЬСОВЕТА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йбыше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. Абрамово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02.03.2023                                                                                                                                                           № 25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б организации пропуска паводковых вод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на территории   Абрамовского сельсовета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йбышевского района Новосибирской области в 2023 году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В соответствии со ст.11 Федерального закона от 21.12.1994 № 68-ФЗ «О защите населения и территории от чрезвычайных ситуаций природного и техногенного характера», «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в целях снижения риска возникновения чрезвычайных ситуаций, связанных с весенним половодьем, и уменьшения последствий при их возникновении, обеспечения защиты населения и объектов экономики от весеннего паводка на территории Абрамовского сельсовета Новосибирской области в 2023 году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1.Создать комиссию по организации противопаводковых мероприятий (приложение 1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 Утвердить план мероприятий по смягчению рисков и реагированию на чрезвычайные ситуации, обусловленных паводковыми явлениями на территории сельсовета в 2023 году (приложение 2).</w:t>
      </w:r>
    </w:p>
    <w:p>
      <w:pPr>
        <w:pStyle w:val="Normal"/>
        <w:ind w:left="97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пределить:</w:t>
      </w:r>
    </w:p>
    <w:p>
      <w:pPr>
        <w:pStyle w:val="Normal"/>
        <w:ind w:left="97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 Состав сил и средств, привлекаемых для выполнения противопаводковых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ероприятий в период весеннего паводка в 2023 году (приложение 3);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3.2. Пункты временного размещения эвакуируемого населения при возникновении ЧС, обусловленных паводковыми явлениями (приложение 4);</w:t>
      </w:r>
    </w:p>
    <w:p>
      <w:pPr>
        <w:pStyle w:val="Normal"/>
        <w:ind w:left="60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3.3. Схему оповещения и связи на период проведения противопаводковых мероприятий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риложение 5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 xml:space="preserve">4. Составить список граждан, проживающих в зоне возможного подтопления (приложение 6).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5.Обследовать и провести своевременную очистку водопропускных труб в населенных пунктах от мусора и налед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6. Рекомендовать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6.1. Организациям и учреждениям   провести очистку кюветов и зданий, а также ликвидировать искусственные сооружения от   снега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 xml:space="preserve">6.2. Жителям сел очистить придомовую территорию от накоплений снега.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7. Организовать и провести комплекс мероприятий по проверке и укреплению водозащитной дамбы в наиболее опасных местах, препятствующих пропуску паводковых вод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8. Копии постановления направить руководителям учреждений и организаци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 xml:space="preserve">9. Опубликовать данное постановление в бюллетене органа местного самоуправления «Курьер» и на официальном сайте </w:t>
      </w:r>
      <w:r>
        <w:rPr>
          <w:bCs/>
          <w:sz w:val="20"/>
          <w:szCs w:val="20"/>
        </w:rPr>
        <w:t>Абрамовского сельсовета в сети Интерн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10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Абрамовского сельсовет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уйбышевского райо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овосибирской области               </w:t>
        <w:tab/>
        <w:t xml:space="preserve">     </w:t>
        <w:tab/>
        <w:t xml:space="preserve">                                                                    С.Г.Чернакова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ar-SA"/>
        </w:rPr>
        <w:t>Абрамовского сельсовет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от 02.03.2023 № 25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миссии по организации противопаводковых мероприятий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1292"/>
        <w:gridCol w:w="2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амилия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жность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жеб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телефон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нак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омиссии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Абрамовского сельсо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Абрамово.         ул. Советская 2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899-08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чиняева И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ряда админ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9-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Абрамо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Советская, 4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905-06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югова Г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ряда админ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Абрамово. ул.Школьная, 43-2, 39-25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383-07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ученко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разряда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Абрамо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Школьная, 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-913-202-06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ебенников Иван Владимирови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.директо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Рус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455-47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Чепуркин А.О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КО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Абрамовская СО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1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уйбыше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И.Сусанина,1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63-415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ингольц Е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ая отделением милосердия для престарелых и инвалид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БУ КЦСО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24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39-24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Нагорно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мская, 26-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-913-983-2940 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тов О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П Куйбышевского района «Энерг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-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700-50-67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sz w:val="20"/>
          <w:szCs w:val="20"/>
          <w:lang w:eastAsia="ar-SA"/>
        </w:rPr>
        <w:t>Абрамовского сельсовет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</w:t>
      </w:r>
      <w:r>
        <w:rPr>
          <w:sz w:val="20"/>
          <w:szCs w:val="20"/>
          <w:lang w:eastAsia="ar-SA"/>
        </w:rPr>
        <w:t xml:space="preserve">от 02.03.2023 № 25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ероприятий по смягчению рисков и реагированию на  чрезвычайные ситуации,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условленных паводковыми явлениями  на территори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брамовского сельсовета в 2023 году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8"/>
        <w:gridCol w:w="1495"/>
        <w:gridCol w:w="20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остава  сил и средств, привлекаемых для выполнения противопаводковых мероприятий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3.03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а  Абрамовского сельсов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 исправном техническом состоянии,  имеющуюся технику, привлекаемую для ликвидации последствий весеннего павод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одков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 с/с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Рус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контроля за исправным состоянием водосбросных устройств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едование состояния ГТС (своевременная очистка от мусора, вырубка растительности способствующей разрушению сооружения,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одков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воевременной очистки в населенных пунктах водопропускных труб от мусора и налед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одков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с/с, организации,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очнение списка граждан, проживающих в зоне  возможного подтоплен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0.04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пункта временного размещения эвакуируемого населения  в случае подтоплен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4.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дминистрация Абрамовского сельсовета (МКОУ «Абрамовская СОШ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нформирования населения о складывающейся обстанов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одкового 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с/с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т депутат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ирование КЧС и ГО Куйбышевского района о проводимых мероприятиях и складывающейся обстанов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одкового 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с/с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3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</w:t>
      </w:r>
      <w:r>
        <w:rPr>
          <w:sz w:val="20"/>
          <w:szCs w:val="20"/>
          <w:lang w:eastAsia="ar-SA"/>
        </w:rPr>
        <w:t>Абрамовского сельсовет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от 02.03.2023   № 25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став сил и средств, привлекаемых для выполн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ротивопаводковых мероприятий в период весеннего паводка в 2023 году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1559"/>
        <w:gridCol w:w="1408"/>
        <w:gridCol w:w="708"/>
        <w:gridCol w:w="993"/>
        <w:gridCol w:w="757"/>
        <w:gridCol w:w="841"/>
        <w:gridCol w:w="1221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редприятия,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петче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 сил и средст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ехника)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р Т- 40-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Т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ш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АЗ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 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рактор МТЗ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ация Абрамовского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, Чернакова С.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Русь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Абрамо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ебенников И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455-47-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П Пл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тников А.А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13-730-50-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sz w:val="20"/>
          <w:szCs w:val="20"/>
          <w:lang w:eastAsia="ar-SA"/>
        </w:rPr>
        <w:t>Абрамовского сельсовета</w:t>
      </w:r>
    </w:p>
    <w:p>
      <w:pPr>
        <w:pStyle w:val="Normal"/>
        <w:tabs>
          <w:tab w:val="clear" w:pos="708"/>
          <w:tab w:val="left" w:pos="5423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от 02.03.2023  № 2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временного размещения эвакуируемого населения при возникновен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топлений жилья в период весеннего половодь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5"/>
        <w:gridCol w:w="1985"/>
        <w:gridCol w:w="1701"/>
        <w:gridCol w:w="12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з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ер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ме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ть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, отопление, 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иго товления пищи/вме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ть,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л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тр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КОУ «Абрамовска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ОШ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ловая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 5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брамовского сельсовет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т 02.03.2023  № 25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хема оповещения и связи на период проведения противопаводковых мероприят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32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805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41"/>
      </w:tblGrid>
      <w:tr>
        <w:trPr>
          <w:trHeight w:val="1824" w:hRule="atLeast"/>
        </w:trPr>
        <w:tc>
          <w:tcPr>
            <w:tcW w:w="281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                                            ЕДДС -</w:t>
            </w:r>
            <w:r>
              <w:rPr>
                <w:b/>
                <w:sz w:val="20"/>
                <w:szCs w:val="20"/>
                <w:lang w:eastAsia="ar-SA"/>
              </w:rPr>
              <w:t>22-224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уйбышевского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йона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раваев О.В..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-98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0-789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ragraph">
                  <wp:posOffset>95250</wp:posOffset>
                </wp:positionV>
                <wp:extent cx="225298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отивопаводковая комиссия Абрам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а  Абрам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Чернако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9-1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8-913-899-08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93.75pt;mso-wrap-distance-left:9pt;mso-wrap-distance-right:9pt;mso-wrap-distance-top:0pt;mso-wrap-distance-bottom:10pt;margin-top:7.5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отивопаводковая комиссия Абрамов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а  Абрамовского сель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Чернакова С.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9-1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8-913-899-08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135255</wp:posOffset>
                </wp:positionV>
                <wp:extent cx="2245360" cy="141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11.3pt;mso-wrap-distance-left:9.05pt;mso-wrap-distance-right:9.05pt;mso-wrap-distance-top:0pt;mso-wrap-distance-bottom:0pt;margin-top:10.65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3273425</wp:posOffset>
                </wp:positionH>
                <wp:positionV relativeFrom="paragraph">
                  <wp:posOffset>-22860</wp:posOffset>
                </wp:positionV>
                <wp:extent cx="2174240" cy="659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9-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51.95pt;mso-wrap-distance-left:9pt;mso-wrap-distance-right:9pt;mso-wrap-distance-top:0pt;mso-wrap-distance-bottom:10pt;margin-top:-1.8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9-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4400</wp:posOffset>
                </wp:positionH>
                <wp:positionV relativeFrom="paragraph">
                  <wp:posOffset>-878205</wp:posOffset>
                </wp:positionV>
                <wp:extent cx="2047875" cy="729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7.45pt;mso-wrap-distance-left:9.05pt;mso-wrap-distance-right:9.05pt;mso-wrap-distance-top:0pt;mso-wrap-distance-bottom:0pt;margin-top:-69.15pt;mso-position-vertical-relative:text;margin-left:4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2311400</wp:posOffset>
                </wp:positionH>
                <wp:positionV relativeFrom="paragraph">
                  <wp:posOffset>-32385</wp:posOffset>
                </wp:positionV>
                <wp:extent cx="4029075" cy="706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786"/>
                              <w:gridCol w:w="2976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«Абрам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9-13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ООО 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9-1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8-913-455-47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.65pt;mso-wrap-distance-left:9pt;mso-wrap-distance-right:9pt;mso-wrap-distance-top:0pt;mso-wrap-distance-bottom:10pt;margin-top:-2.5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786"/>
                        <w:gridCol w:w="2976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«Абрамовская СОШ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9-13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ОО «Русь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9-13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8-913-455-47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брамовского сельсов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02.03.2023  № 25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писок граждан, проживающих в зоне возможного подтоп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6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1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тов Владимир Анатольевич, 1955- глав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рмолов Евгений Николаевич, 1982 - 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рмолов Андрей Евгеньевич, 2016 - сы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рмолова Кристина Евгеньевна, 2005-доч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рмолова Оксана Сергеевна, 1981-же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айн Евгений Викторович, 1984 – 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айн Татьяна Геннадьевна, 1985 – же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айн Яна Евгеньевна, 2006 – доч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айн Алексей Евгеньевич, 2010 - сы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узько Виктор Михайлович-глав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проживает 4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уравлева Валентина Федоровна, 1948 - 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икейкин Александр Яковлевич, 1954 – 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икейкина Наталья Алексеевна, 1957 - ж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л.Кооперативная дом 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уфриев Денис Владимирович,1985 - 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уфриева Светлана Валерьевна, 1986 - же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уфриева Яна Денисовна, 2008 - падчериц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уфриев Кирилл Денисович, 2011 - сы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уфриев Константин Денисович, 2014 - сын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spacing w:lineRule="exact" w:line="3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РАМ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Абрам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02.03.2023</w:t>
        <w:tab/>
        <w:tab/>
        <w:tab/>
        <w:tab/>
        <w:tab/>
        <w:tab/>
        <w:tab/>
        <w:tab/>
        <w:tab/>
        <w:tab/>
        <w:t xml:space="preserve">                          № 26</w:t>
      </w:r>
    </w:p>
    <w:p>
      <w:pPr>
        <w:pStyle w:val="Normal"/>
        <w:suppressAutoHyphens w:val="true"/>
        <w:jc w:val="center"/>
        <w:rPr>
          <w:rStyle w:val="StrongEmphasis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Formattext"/>
        <w:tabs>
          <w:tab w:val="clear" w:pos="708"/>
          <w:tab w:val="left" w:pos="142" w:leader="none"/>
        </w:tabs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3 Федерального закона от 06 октября 2003 года  № 131-ФЗ «Об общих принципах организации местного самоуправления в Российской Федерации», ч.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 о внесении изменений в отдельные законодательные акты Российской Федерации»,  администрация Абрамовского сельсовета Куйбышевского района Новосибирской области</w:t>
      </w:r>
    </w:p>
    <w:p>
      <w:pPr>
        <w:pStyle w:val="Formattext"/>
        <w:spacing w:before="280" w:after="240"/>
        <w:ind w:firstLine="567"/>
        <w:contextualSpacing/>
        <w:jc w:val="both"/>
        <w:rPr/>
      </w:pPr>
      <w:r>
        <w:rPr>
          <w:b/>
          <w:sz w:val="20"/>
          <w:szCs w:val="20"/>
        </w:rPr>
        <w:t>ПОСТАНОВЛЯЕТ:</w:t>
      </w:r>
      <w:r>
        <w:rPr>
          <w:b/>
          <w:sz w:val="20"/>
          <w:szCs w:val="20"/>
          <w:shd w:fill="FFFFFF" w:val="clear"/>
        </w:rPr>
        <w:t xml:space="preserve"> </w:t>
      </w:r>
    </w:p>
    <w:p>
      <w:pPr>
        <w:pStyle w:val="Formattext"/>
        <w:spacing w:before="280" w:after="240"/>
        <w:ind w:firstLine="567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. Установить срок рассрочки оплаты приобретаемого субъектами малого и среднего предпринимательства недвижимого имущества, находящегося в собственности Администрации Абрамовского сельсовета Куйбышевского района Новосибирской области, при реализации преимущественного права на приобретение арендуемого недвижимого имущества не менее пяти лет.</w:t>
      </w:r>
    </w:p>
    <w:p>
      <w:pPr>
        <w:pStyle w:val="Formattext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Бюллетене органов местного самоуправления «Курьер» и на официальном сайте администрации Абрамовского сельсовета Куйбышевского района Новосибирской области.</w:t>
      </w:r>
    </w:p>
    <w:p>
      <w:pPr>
        <w:pStyle w:val="Formattext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брам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tab/>
        <w:tab/>
        <w:tab/>
        <w:tab/>
        <w:tab/>
        <w:t xml:space="preserve">                                                                   С.Г.Черна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II</w:t>
      </w:r>
      <w:r>
        <w:rPr>
          <w:rFonts w:eastAsia="Calibri"/>
          <w:sz w:val="20"/>
          <w:szCs w:val="20"/>
        </w:rPr>
        <w:t>. ОФИЦИАЛЬНЫЕ СООБЩЕНИЯ И МАТЕРИАЛЫ ОРГАНОВ МЕСТНОГО САМОУПРАВЛЕНИЯ АБРАМОВСКОГО СЕЛЬСОВЕТА КУЙБЫШЕВСКОГО РАЙОНА НОВОСИБИР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pacing w:val="-21"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сельского поселения Абрам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b/>
          <w:sz w:val="20"/>
          <w:szCs w:val="20"/>
        </w:rPr>
        <w:t xml:space="preserve">1.1 Статья 22. Гарантии осуществления полномочий депутатов, председателя Совета депутатов </w:t>
      </w:r>
      <w:r>
        <w:rPr>
          <w:b/>
          <w:spacing w:val="-1"/>
          <w:sz w:val="20"/>
          <w:szCs w:val="20"/>
        </w:rPr>
        <w:t>Абрамовского сельсовета Куйбышевского района</w:t>
      </w:r>
      <w:r>
        <w:rPr>
          <w:b/>
          <w:sz w:val="20"/>
          <w:szCs w:val="20"/>
        </w:rPr>
        <w:t xml:space="preserve">, Главы </w:t>
      </w:r>
      <w:r>
        <w:rPr>
          <w:b/>
          <w:spacing w:val="-1"/>
          <w:sz w:val="20"/>
          <w:szCs w:val="20"/>
        </w:rPr>
        <w:t>Абрамовского сельсовета Куйбышевского района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дакционный сов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накова С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пина Е.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иняева И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юго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издате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52 село Абрамово, ул. Зеленая, 26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39-400, факс 39-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bramov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5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sz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/>
  </w:style>
  <w:style w:type="character" w:styleId="52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 Знак Знак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5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abram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1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3-03-28T04:45:00Z</dcterms:modified>
  <cp:revision>3</cp:revision>
  <dc:subject/>
  <dc:title/>
</cp:coreProperties>
</file>