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0» февраля 2021 года  № 4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СКОГО  СЕЛЬСОВЕТА</w:t>
        <w:br/>
        <w:t>КУЙБЫШЕВСКОГО   РАЙОНА</w:t>
        <w:br/>
        <w:t>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90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2.2021 г.                                                                            №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  резервном   фонде  администрации Абрамовского  сельсовета Куйбышевского  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На  основании  Федерального закона  РФ от 6 октября 2003 года              № 131-ФЗ "Об общих принципах организации местного самоуправления в РФ",  Устава  Абрамовского сельсовета, в  соответствии  со ст. 81 Бюджетного кодекса РФ, администрация Абрамовского сельсовет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администрации Абрамовского сельсовета Куйбышевского  района Новосибирской обла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ивать финансирование расходов из резервного фонда  Абрамовского сельсовета Куйбышевского района Новосибирской области  в соответствии с Положением о резервном фонде  администрации Абрамовского сельсовета Куйбышевского 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 ежегодной разработке проекта бюджета Абрамовского  сельсовета Куйбышевского  района Новосибирской области на очередной финансовый год обеспечивать создание резервного фонда администрации на финансирование непредвиден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от 08.10.2020 № 128 «Об утверждении Положения о резервном фонде  Абрамовского сельсовета Куйбышевского района Новосибирской области 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данное постановление в бюллетене органов местного самоуправления «Курьер» и на официальном сайте 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брамовского сельсовета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йбышев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                                               С.Г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ервном фонде администрации   Абрамовского 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ого   района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.1.</w:t>
      </w:r>
      <w:r>
        <w:rPr>
          <w:sz w:val="14"/>
          <w:szCs w:val="14"/>
        </w:rPr>
        <w:t xml:space="preserve">    </w:t>
      </w:r>
      <w:r>
        <w:rPr/>
        <w:t xml:space="preserve">Настоящее Положение разработано в соответствии  со  ст. 14 Федерального закона от 06.10.2003 г. №131-Ф3 «Об общих принципах организации местного самоуправления в Российской Федерации» во  исполнение требований ст. 81 Бюджетного кодекса Российской Федерации и устанавливает порядок формирования и использования бюджетных ассигнований резервного фонда администрации  Абрамовского  сельсовета  Куйбышевского района  Новосибирской области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дачи и ц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>Резервный фонд администрации Абрамовского сельсовета Куйбышевского  района Новосибирской области 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 Абрамовского сельсовета Куйбышевского  района Новосибирской области, в том числе на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предупреждение ситуаций, которые могут привести к нарушению функционирования систем жизнеобеспечения населения Абрамовского  сельсовета Куйбышевского   района Новосибирской области, 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одготовку к половодью и пожароопасному периоду, в том числе  на: предупредительный отжиг и создание заградительных полос у населенных пунктов, автомобильных дорог  и линий электропередач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иные мероприятия, направленные  на предупреждение возможных чрезвычайных ситуаций на территории  Абрамовского  сельсовета Куйбышевского  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неотложные аварийно-спасательные и аварийно - восстановительные работы 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 xml:space="preserve">- создание минимально необходимых условий для жизнеобеспечения населения  в зонах чрезвычайных ситуаций; 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обеспечение безопасности населения  и сил ликвидации в зонах чрезвычайных ситуац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рочие расходы по эвакуации населения, его 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рганизацию и осуществление на территории Абрамовского  сельсовета Куйбышевского  района Новосибирской области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Абрамовского сельсовета Куйбышевского  района Новосибирской области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         </w:t>
      </w:r>
      <w:r>
        <w:rPr/>
        <w:t xml:space="preserve">-  оказание  единовременной  материальной помощи пострадавшим гражда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формирования средств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1.    Резервный фонд администрации формируется за счет собственных (налоговых и неналоговых) доходов бюджета Абрамовского  сельсовета Куйбышевского 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2.    Размер резервного фонда устанавливается решением  Совета депутатов Абрамовского сельсовета Куйбышевского  района Новосибирской области на соответствующий финансовый год и не может превышать 3 процента общего объема расход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3.3.   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4.   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расходования средств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1.</w:t>
      </w:r>
      <w:r>
        <w:rPr>
          <w:sz w:val="14"/>
          <w:szCs w:val="14"/>
        </w:rPr>
        <w:t xml:space="preserve">    </w:t>
      </w:r>
      <w:r>
        <w:rPr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 Совета депутатов Абрамовского сельсовета Куйбышевского  района Новосибирской области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2.    Основанием для предоставления средств резервного фонда является постановление  администрацией Абрамовского  сельсовета Куйбышевского   района Новосибир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14"/>
          <w:szCs w:val="14"/>
        </w:rPr>
      </w:pPr>
      <w:r>
        <w:rPr/>
        <w:t>4.3.</w:t>
      </w:r>
      <w:r>
        <w:rPr>
          <w:sz w:val="14"/>
          <w:szCs w:val="14"/>
        </w:rPr>
        <w:t xml:space="preserve">    </w:t>
      </w:r>
      <w:r>
        <w:rPr/>
        <w:t xml:space="preserve">При недостаточности  средств резервного фонда  на финансовое обеспечение мероприятий по предупреждению и ликвидации последствий стихийных бедствий и других чрезвычайных ситуаций органа местного самоуправления сельского поселения  организации, а также граждане не позднее одного месяца  со дня возникновения  чрезвычайной ситуации вправе обратиться  в  Куйбышевскую  районную  комиссию по предупреждению  чрезвычайных ситуаций  и обеспечению  пожарной безопасности ( далее - РСЧС) с мотивированным  ходатайством  о выделении  бюджетных ассигнований резервного фонда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4.</w:t>
      </w:r>
      <w:r>
        <w:rPr>
          <w:sz w:val="14"/>
          <w:szCs w:val="14"/>
        </w:rPr>
        <w:t xml:space="preserve">    </w:t>
      </w:r>
      <w:r>
        <w:rPr/>
        <w:t>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 </w:t>
      </w:r>
      <w:r>
        <w:rPr/>
        <w:t>документы, подтверждающие факт и определяющие границы зоны произошедшего  стихийного бедствия или другой чрезвычайной  ситуации  либо факт  угрозы её  возникнов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смета расходов и финансовое обеспечение мероприятий по ликвидации последствий стихийных бедствий или другой чрезвычайной ситуации или ее предупрежд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акт обследования объекта, поврежденного, (разрушенного) в результате стихийного бедствия или другой  чрезвычайной ситуации, подписанный главой Абрамовского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информация о наличии средств в резервном фонде администрации  Абрамовского сельсовета Куйбышевского  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дополнительные данные о количестве погибших и пострадавших  людей, размере материального ущерба, размере средств органа местного  самоуправления  Абрамовского сельсовета Куйбышевского  района Новосибирской области, направленных и израсходованных на ликвидацию последствий стихийного бедствия или другой  чрезвычайной ситуацией.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</w:t>
      </w:r>
      <w:r>
        <w:rPr/>
        <w:t>4.5.    Не допускается расходование средств резервного фонда на оказание помощи организациям, финансируемым из федерального и областного бюдже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7.    Финансирование расходов из резервного фонда осуществляется с учётом исполнения доходной части бюджета администрации Абрамовского  сельсовета Куйбышевского 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8.    В соответствии с постановлением    Абрамовского сельсовета Куйбышевского  района Новосибирской области осуществляет перечисление денежных средств в порядке, установленном для казначейского исполнения расходов бюджета Абрамовского сельсовета Куйбышевского  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Управление средствами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1.</w:t>
      </w:r>
      <w:r>
        <w:rPr>
          <w:sz w:val="14"/>
          <w:szCs w:val="14"/>
        </w:rPr>
        <w:t xml:space="preserve">    </w:t>
      </w:r>
      <w:r>
        <w:rPr/>
        <w:t>Управление средствами резервного фонда администрации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2.    Постановление  Абрамовского сельсовета Куйбышевского  района Новосибирской области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снованием для внесения соответствующих изменений в сводную бюджетную роспись бюджета Абрамовского  сельсовета Куйбышевского  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снованием для возникновения расходных обязательств Абрамовского сельсовета Куйбышевского  района Новосибирской области, подлежащих исполнению после внесения соответствующих изменений в реестр расходных обязательств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3.    Средства резервного фонда администрации , предоставленные в соответствии с постановлением  Абрамовского сельсовета Куйбышевского  района Новосибир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.</w:t>
      </w:r>
      <w:r>
        <w:rPr>
          <w:sz w:val="14"/>
          <w:szCs w:val="14"/>
        </w:rPr>
        <w:t xml:space="preserve">    </w:t>
      </w:r>
      <w:r>
        <w:rPr/>
        <w:t>Выделенные из резервного фонда администрации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2.    Администрация  Абрамовского  сельсовета Куйбышевского  района Новосибирской области ведёт учёт расходования средств резервного фонда администрации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3.    Предприятия, учреждения и организации, получившие помощь из резервного фонда администрации, в месячный срок после её получения представляют в администрацию Абрамовского сельсовета Куйбышевского  района Новосибирской области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4.</w:t>
      </w:r>
      <w:r>
        <w:rPr>
          <w:sz w:val="14"/>
          <w:szCs w:val="14"/>
        </w:rPr>
        <w:t xml:space="preserve">    </w:t>
      </w:r>
      <w:r>
        <w:rPr/>
        <w:t>Средства, используемые не по целевому назначению, подлежат возврату в бюджет Абрамовского сельсовета Куйбышевского 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5.    За нецелевое использование средств, выделенных на конкретные виды расходов из резервного фонда администрации , получатель средств резервного фонда администрации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    Отчет об использовании бюджетных средств  резервного фонда  администрации Абрамовского сельсовета Куйбышевского  района Новосибирской области прилагается  к годовому отчету об исполнении бюджета поселения за соответствующий финансовый год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______________ 20___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ыделенных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26"/>
        <w:gridCol w:w="1074"/>
        <w:gridCol w:w="1408"/>
        <w:gridCol w:w="1602"/>
        <w:gridCol w:w="202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номе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ю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 руб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исполн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09.02.2021</w:t>
        <w:tab/>
        <w:t xml:space="preserve">                                                                                               № 1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Административный регламент предоставления муниципальной услуги «Присвоение и аннулирование адресов объектов адресации», утвержденный постановлением администрации Абрамов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3.04.2018г. № 46»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/>
        </w:rPr>
        <w:t xml:space="preserve">       </w:t>
      </w:r>
      <w:r>
        <w:rPr/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Абрамовского сельсовета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. Внести в Административный регламент предоставления муниципальной услуги «Присвоение и аннулирование адресов объектов адресации», утвержденный постановлением администрации Абрамовского сельсовета Куйбышевского района Новосибирской области от 13.04.2018г. № 46</w:t>
      </w:r>
    </w:p>
    <w:p>
      <w:pPr>
        <w:pStyle w:val="Normal"/>
        <w:rPr/>
      </w:pP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left="1789" w:right="-1" w:hanging="360"/>
        <w:jc w:val="both"/>
        <w:rPr>
          <w:b/>
          <w:b/>
        </w:rPr>
      </w:pPr>
      <w:r>
        <w:rPr/>
        <w:t>Абзац 2 п.1.1. изложить в следующей редакции:</w:t>
      </w:r>
    </w:p>
    <w:p>
      <w:pPr>
        <w:pStyle w:val="S1"/>
        <w:spacing w:before="0" w:after="0"/>
        <w:rPr/>
      </w:pPr>
      <w:r>
        <w:rPr/>
        <w:t xml:space="preserve">            </w:t>
      </w:r>
      <w:r>
        <w:rPr/>
        <w:t>«</w:t>
      </w:r>
      <w:r>
        <w:rPr>
          <w:bCs/>
          <w:color w:val="000000"/>
        </w:rPr>
        <w:t>Объектом адресации являются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г) помещение, являющееся частью объекта капитального строительства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д) машино-место (за исключением машино-места, являющегося частью некапитального здания или сооружения)».</w:t>
      </w:r>
    </w:p>
    <w:p>
      <w:pPr>
        <w:pStyle w:val="S1"/>
        <w:spacing w:before="0" w:after="0"/>
        <w:rPr/>
      </w:pPr>
      <w:r>
        <w:rPr>
          <w:bCs/>
        </w:rPr>
        <w:t xml:space="preserve">                        </w:t>
      </w:r>
      <w:r>
        <w:rPr>
          <w:bCs/>
        </w:rPr>
        <w:t>1.2 . Подпункт 2.15.1. дополнить следующим абзацем</w:t>
      </w:r>
      <w:r>
        <w:rPr>
          <w:rFonts w:cs="Arial" w:ascii="Arial" w:hAnsi="Arial"/>
          <w:b/>
          <w:bCs/>
        </w:rPr>
        <w:t>:</w:t>
      </w:r>
    </w:p>
    <w:p>
      <w:pPr>
        <w:pStyle w:val="S1"/>
        <w:spacing w:before="0" w:after="0"/>
        <w:rPr>
          <w:bCs/>
        </w:rPr>
      </w:pPr>
      <w:r>
        <w:rPr>
          <w:bCs/>
        </w:rPr>
        <w:t>«На территории , прилегающей к зданию администрации, которая предоставляет муниципальную услугу, оборудуются места для парковки автотранспортных средств. Доступ заявителей к парковочным местам является бесплатным. На парковке общего пользования выделяется не менее 10 процентов (но не менее одного места) для  бесплатной парковке транспортных средств управляемых инвалидами 1,2,3 групп, и транспортных средств перевозящих таких инвалидов и (или) детей – 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.</w:t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3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  <w:t xml:space="preserve">Куйбышевского района 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  <w:t>Новосибирской области                                                                      С.Г. Чернаков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lang w:eastAsia="ar-SA"/>
        </w:rPr>
        <w:object w:dxaOrig="9355" w:dyaOrig="12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27.85pt" filled="f" o:ole="">
            <v:imagedata r:id="rId3" o:title=""/>
          </v:shape>
          <o:OLEObject Type="Embed" ProgID="" ShapeID="ole_rId2" DrawAspect="Content" ObjectID="_1285807483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0.02.2021 </w:t>
        <w:tab/>
        <w:t xml:space="preserve">                                                                                               №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О внесении изменений в постановление администрации Абрамовского сельсовета от 23.10.2021 №133 « Об утверждении Порядка исполнения бюджета Абрамовского сельсовета Куйбышевского района Новосибирской области по расходам и источникам финансирования дефицитов бюджет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 приведения  нормативно-правовых  актов 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Уставом  Абрамовского  сельсовета Куйбышевского района Новосибирской области администрация Абрам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185" w:right="142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нести изменения в постановление администрации Абрамовского сельсовета Куйбышевского района Новосибирской области от  23.10.2020 № 133 «Об утверждении Порядка исполнения бюджета Абрамовского сельсовета Куйбышевского района Новосибирской области по расходам и источникам финансирования дефицитов бюджетов»</w:t>
      </w:r>
    </w:p>
    <w:p>
      <w:pPr>
        <w:pStyle w:val="Normal"/>
        <w:numPr>
          <w:ilvl w:val="1"/>
          <w:numId w:val="3"/>
        </w:numPr>
        <w:rPr>
          <w:szCs w:val="28"/>
          <w:lang w:eastAsia="ar-SA"/>
        </w:rPr>
      </w:pPr>
      <w:r>
        <w:rPr>
          <w:szCs w:val="28"/>
          <w:lang w:eastAsia="ar-SA"/>
        </w:rPr>
        <w:t>Пункт 3 постановления изложить в следующей редакции:</w:t>
      </w:r>
    </w:p>
    <w:p>
      <w:pPr>
        <w:pStyle w:val="Normal"/>
        <w:spacing w:before="280" w:after="280"/>
        <w:ind w:left="960" w:hanging="0"/>
        <w:rPr/>
      </w:pPr>
      <w:r>
        <w:rPr>
          <w:szCs w:val="28"/>
          <w:lang w:eastAsia="ar-SA"/>
        </w:rPr>
        <w:t xml:space="preserve">«3. </w:t>
      </w:r>
      <w:r>
        <w:rPr>
          <w:spacing w:val="-6"/>
          <w:szCs w:val="28"/>
        </w:rPr>
        <w:t>Настоящие постановление вступает в силу с 23.10.2020 г.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Cs w:val="28"/>
        </w:rPr>
      </w:pPr>
      <w:r>
        <w:rPr>
          <w:szCs w:val="28"/>
        </w:rPr>
        <w:t>Опубликовать данное постановление в бюллетене органа местного самоуправления Абрамовского сельсовета Куйбышевского района Новосибирской области «Курьер» и на официальном сайте администрации Абрамовского сельсовета.</w:t>
      </w:r>
    </w:p>
    <w:p>
      <w:pPr>
        <w:pStyle w:val="Normal"/>
        <w:ind w:left="214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</w:rPr>
        <w:t>Контроль</w:t>
      </w:r>
      <w:r>
        <w:rPr/>
        <w:t xml:space="preserve">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Times New Roman"/>
          <w:szCs w:val="28"/>
        </w:rPr>
        <w:t xml:space="preserve"> </w:t>
      </w:r>
      <w:r>
        <w:rPr>
          <w:lang w:eastAsia="ar-SA"/>
        </w:rPr>
        <w:t xml:space="preserve">Глава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овосибирской области                                                                   С.Г.Чернакова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1-02-11T04:26:00Z</dcterms:modified>
  <cp:revision>49</cp:revision>
  <dc:subject/>
  <dc:title/>
</cp:coreProperties>
</file>