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7» февраля 2023 года № 4 (368) </w:t>
      </w:r>
      <w:r>
        <w:rPr>
          <w:rFonts w:cs="Monotype Corsiva" w:ascii="Monotype Corsiva" w:hAnsi="Monotype Corsiva"/>
          <w:b/>
          <w:i/>
          <w:sz w:val="20"/>
        </w:rPr>
        <w:t>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ДЕРЖА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 </w:t>
      </w:r>
      <w:r>
        <w:rPr>
          <w:rFonts w:eastAsia="Calibri"/>
          <w:sz w:val="20"/>
          <w:szCs w:val="20"/>
        </w:rPr>
        <w:t>РЕШЕНИЯ СОВЕТА ДЕПУТАТОВ АБРАМОВСКОГО СЕЛЬСОВЕТА КУЙБЫШЕВСКОГО РАЙОНА НОВОСИБИРСКОЙ ОБЛАСТИ ..............................................................................................................................стр. 2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я 30-ой сессии Совета депутатов Абрамовского сельсовета Куйбышевского района Новосибирской области от 21.02.2023….…………………………………………………………………………………………….стр. 2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II</w:t>
      </w:r>
      <w:r>
        <w:rPr>
          <w:rFonts w:eastAsia="Calibri"/>
          <w:sz w:val="20"/>
          <w:szCs w:val="20"/>
        </w:rPr>
        <w:t>. МУНИЦИПАЛЬНЫЕ ПРАВОВЫЕ АКТЫ АДМИНИСТРАЦИИ И ГЛАВЫ АБРАМОВСКОГО СЕЛЬСОВЕТА КУЙБЫШЕВСКОГО РАЙОНА НОВОСИБИРСКОЙ ОБЛА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Постановление от 21.02.2023 № 20 «</w:t>
      </w:r>
      <w:r>
        <w:rPr>
          <w:sz w:val="20"/>
          <w:szCs w:val="20"/>
        </w:rPr>
        <w:t>Об утверждении положения о периодическом печатном издании органов местного самоуправления Абрамовского сельсовета Куйбышевского района Новосибирской области «Курьер» ………………………………………………………………………………………………..…….</w:t>
      </w:r>
      <w:r>
        <w:rPr>
          <w:rFonts w:eastAsia="Calibri"/>
          <w:sz w:val="20"/>
          <w:szCs w:val="20"/>
        </w:rPr>
        <w:t>……………..…..стр. 7</w:t>
      </w:r>
    </w:p>
    <w:p>
      <w:pPr>
        <w:pStyle w:val="Normal"/>
        <w:ind w:firstLine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Постановление от 21.02.2023 № 21 «</w:t>
      </w:r>
      <w:r>
        <w:rPr>
          <w:sz w:val="20"/>
          <w:szCs w:val="20"/>
        </w:rPr>
        <w:t>Об утверждении редакционного совета по подготовке и выпуску периодического печатного издания органов местного самоуправления Абрамовского сельсовета Куйбышевского района Новосибирской области «Курьер» … ………………………………………………….стр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22.02.2023 № 23 «О внесении изменений в Программу профилактики рисков причинения вреда (ущерба) охраняемым законом ценностям на 2023 год в сфере муниципального </w:t>
      </w:r>
      <w:r>
        <w:rPr>
          <w:rFonts w:eastAsia="Calibri"/>
          <w:sz w:val="20"/>
          <w:szCs w:val="20"/>
        </w:rPr>
        <w:t xml:space="preserve">контроля </w:t>
      </w:r>
      <w:r>
        <w:rPr>
          <w:rFonts w:eastAsia="Calibri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sz w:val="20"/>
          <w:szCs w:val="20"/>
        </w:rPr>
        <w:t>границах населенных пунктов Абрамовского сельсовета Куйбышевского района Новосибирской области, утвержденную постановлением Администрации Абрамовского сельсовета № 118/1 от 15.12.2022 года»…стр. 11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. РЕШЕНИЯ СОВЕТА ДЕПУТАТОВ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стого 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идцатой сесси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2.2023 №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Устав 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брам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нести в Устав сельского поселения Абрам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b/>
          <w:sz w:val="20"/>
          <w:szCs w:val="20"/>
        </w:rPr>
        <w:t xml:space="preserve">1.1 Статья 22. Гарантии осуществления полномочий депутатов, председателя Совета депутатов </w:t>
      </w:r>
      <w:r>
        <w:rPr>
          <w:b/>
          <w:color w:val="000000"/>
          <w:spacing w:val="-1"/>
          <w:sz w:val="20"/>
          <w:szCs w:val="20"/>
        </w:rPr>
        <w:t>Абрамовского сельсовета Куйбышевского района</w:t>
      </w:r>
      <w:r>
        <w:rPr>
          <w:b/>
          <w:sz w:val="20"/>
          <w:szCs w:val="20"/>
        </w:rPr>
        <w:t xml:space="preserve">, Главы </w:t>
      </w:r>
      <w:r>
        <w:rPr>
          <w:b/>
          <w:color w:val="000000"/>
          <w:spacing w:val="-1"/>
          <w:sz w:val="20"/>
          <w:szCs w:val="20"/>
        </w:rPr>
        <w:t>Абрамовского сельсовета Куйбышевского района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Главе Абрамовского сельсовета Куйбышевского района Новосибирской области опубликовать муниципальный правовой акт Абрамовского сельсовета Куйбыше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государственной регистрации и опубликования в бюллетене органов местного самоуправления Абрамовского сельсовета «Курьер» с 21 сентября 202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брам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С.Г.Чернако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брамовского сельсовета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А.А.Плахотич</w:t>
      </w:r>
    </w:p>
    <w:p>
      <w:pPr>
        <w:pStyle w:val="Normal"/>
        <w:ind w:lef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го  созыв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дцатой сесс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1.02.2023  № 4</w:t>
      </w:r>
    </w:p>
    <w:p>
      <w:pPr>
        <w:pStyle w:val="Style29"/>
        <w:spacing w:before="0" w:after="0"/>
        <w:ind w:firstLine="3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 утверждении Порядка сообщения лицами, замещающими муниципальные должности Абрамовского сельсовета куйбышев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0"/>
          <w:szCs w:val="20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0"/>
          <w:szCs w:val="20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0"/>
          <w:szCs w:val="20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Calibri"/>
          <w:bCs/>
          <w:sz w:val="20"/>
          <w:szCs w:val="20"/>
        </w:rPr>
        <w:t>Совет депутатов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1. Утвердить прилагаемый Порядок сообщения лицами, замещающими муниципальные должности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бюллетене органов местного самоуправления «Курьер» и на официальном сайте Абрамовского сельсовета Куйбышевского района Новосибирской области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брам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С.Г.Чернако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брамовского сельсовета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А.А.Плахотич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решением сессии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Совета депутатов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Абрамовского сельсовета Куйбыше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     </w:t>
      </w:r>
      <w:r>
        <w:rPr>
          <w:color w:val="000000"/>
          <w:spacing w:val="-10"/>
          <w:sz w:val="20"/>
          <w:szCs w:val="20"/>
        </w:rPr>
        <w:t>от 21.02.2023 № 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сообщения лицами, замещающими муниципальные должности Абрамовского сельсовета куйбышев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 Настоящим Порядком определяется процедура сообщения лицами, замещающими муниципальные должности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по соблюдению лицами, замещающими муниципальные должности</w:t>
      </w:r>
      <w:r>
        <w:rPr>
          <w:rFonts w:eastAsia="Calibri"/>
          <w:bCs/>
          <w:sz w:val="20"/>
          <w:szCs w:val="20"/>
        </w:rPr>
        <w:t xml:space="preserve"> Абрамовского сельсовета Куйбышевского района Новосибирской области</w:t>
      </w:r>
      <w:r>
        <w:rPr>
          <w:sz w:val="20"/>
          <w:szCs w:val="20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прос о необходимости направления указанных запросов решается должностным лицом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 По результатам предварительного рассмотрения уведомления должностным лицом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 Абрамовского сельсовета Куйбышевского района Новосибирской области</w:t>
      </w:r>
      <w:r>
        <w:rPr>
          <w:sz w:val="20"/>
          <w:szCs w:val="20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Постановлением администрации  </w:t>
      </w:r>
      <w:r>
        <w:rPr>
          <w:rFonts w:eastAsia="Calibri"/>
          <w:bCs/>
          <w:sz w:val="20"/>
          <w:szCs w:val="20"/>
        </w:rPr>
        <w:t>Абрамовского сельсовета Куйбышевского района Новосибирской области от 15.02.2022 № 31.</w:t>
      </w:r>
    </w:p>
    <w:p>
      <w:pPr>
        <w:pStyle w:val="Normal"/>
        <w:widowControl w:val="false"/>
        <w:ind w:left="4395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0"/>
          <w:szCs w:val="20"/>
        </w:rPr>
        <w:t>к Порядку сообщения лицами, замещающими муниципальные должности Абрамовского сельсовета Куйбыше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ind w:left="4395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Председателю комиссии по соблюдению лицами, замещающими муниципальные должности Абрамовского сельсовета Куйбыше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bookmarkStart w:id="2" w:name="1t3h5sf"/>
      <w:bookmarkEnd w:id="2"/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амереваюсь (не намереваюсь) (</w:t>
      </w:r>
      <w:r>
        <w:rPr>
          <w:b/>
          <w:sz w:val="20"/>
          <w:szCs w:val="20"/>
        </w:rPr>
        <w:t>нужное подчеркнуть</w:t>
      </w:r>
      <w:r>
        <w:rPr>
          <w:sz w:val="20"/>
          <w:szCs w:val="20"/>
        </w:rPr>
        <w:t>)лично присутствовать на заседании комиссии Абрамовского сельсовета Куйбышевского района Новосибирской области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по соблюдению лицами, замещающими муниципальные должности Абрамовского сельсовета Куйбыше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регистрации (учете) 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5"/>
        <w:shd w:fill="auto" w:val="clear"/>
        <w:spacing w:lineRule="auto" w:line="240" w:before="0" w:after="0"/>
        <w:ind w:right="20" w:hanging="0"/>
        <w:rPr/>
      </w:pPr>
      <w:r>
        <w:rPr>
          <w:b/>
          <w:color w:val="000000"/>
          <w:sz w:val="20"/>
          <w:szCs w:val="20"/>
          <w:lang w:bidi="ru-RU"/>
        </w:rPr>
        <w:t>АДМИНИСТРАЦИЯ</w:t>
        <w:br/>
      </w:r>
      <w:r>
        <w:rPr>
          <w:b/>
          <w:color w:val="000000"/>
          <w:sz w:val="20"/>
          <w:szCs w:val="20"/>
          <w:lang w:val="ru-RU" w:bidi="ru-RU"/>
        </w:rPr>
        <w:t>АБРАМОВСКОГО</w:t>
      </w:r>
      <w:r>
        <w:rPr>
          <w:b/>
          <w:color w:val="000000"/>
          <w:sz w:val="20"/>
          <w:szCs w:val="20"/>
          <w:lang w:bidi="ru-RU"/>
        </w:rPr>
        <w:t xml:space="preserve"> СЕЛЬСОВЕТА</w:t>
        <w:br/>
        <w:t>КУЙБЫШЕВСКОГО РАЙОНА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 xml:space="preserve"> </w:t>
      </w:r>
      <w:r>
        <w:rPr>
          <w:b/>
          <w:color w:val="000000"/>
          <w:sz w:val="20"/>
          <w:szCs w:val="20"/>
          <w:lang w:bidi="ru-RU"/>
        </w:rPr>
        <w:t>НОВОСИБИРСКОЙ ОБЛАСТИ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  <w:t>шестого созыва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2.2023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 отмене отдельных решений Совета депутатов Абрамовского сельсовета Куйбышевского района Новосибирской области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брамовского сельсовета Куйбышевского муниципального района новосибирской области, 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1.  Признать утратившим сил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28 сессии третьего созыва Совета депутатов Абрамовского сельсовета Куйбышевского района Новосибирской области от 26.09.2007 № 2 «Об учреждении периодического печатного издания «Курьер» органов местного самоуправления МО Абрамовского сельсовет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34 сессии пятого созыва Совета депутатов Абрамовского сельсовета Куйбышевского района Новосибирской области от 09.10.2018 № 7 «О внесении изменений в решение 28 сессии третьего созыва Совета депутатов Абрамовского сельсовета Куйбышевского района Новосибирской области от 26.09.2007 № 2 «Об учреждении периодического печатного издания «Курьер» органов местного самоуправления МО Абрамовского сельсовета»;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0"/>
        </w:rPr>
        <w:t xml:space="preserve">Опубликовать настоящее решение в бюллетене органов местного самоуправления «Курьер» 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 разместить на официальном сайте Абрамовского сельсовета Куйбыше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 депутатов</w:t>
        <w:tab/>
        <w:tab/>
        <w:t xml:space="preserve">       </w:t>
        <w:tab/>
        <w:tab/>
        <w:tab/>
        <w:t>Глава Абрамовского сельсовета</w:t>
      </w:r>
    </w:p>
    <w:p>
      <w:pPr>
        <w:pStyle w:val="Style31"/>
        <w:tabs>
          <w:tab w:val="clear" w:pos="708"/>
          <w:tab w:val="left" w:pos="3528" w:leader="none"/>
          <w:tab w:val="left" w:pos="548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брамовского сельсовета</w:t>
        <w:tab/>
        <w:t xml:space="preserve">    </w:t>
        <w:tab/>
        <w:tab/>
        <w:t>Куйбышевского района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  <w:tab/>
        <w:tab/>
        <w:t>Новосибир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_____________ Плахотич А.А.</w:t>
        <w:tab/>
        <w:tab/>
        <w:t xml:space="preserve">        </w:t>
        <w:tab/>
        <w:tab/>
        <w:tab/>
        <w:t>____________ Чернакова С.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5"/>
        <w:shd w:fill="auto" w:val="clear"/>
        <w:spacing w:lineRule="auto" w:line="240" w:before="0" w:after="0"/>
        <w:ind w:right="20" w:hanging="0"/>
        <w:rPr/>
      </w:pPr>
      <w:r>
        <w:rPr>
          <w:b/>
          <w:color w:val="000000"/>
          <w:sz w:val="20"/>
          <w:szCs w:val="20"/>
          <w:lang w:bidi="ru-RU"/>
        </w:rPr>
        <w:t>АДМИНИСТРАЦИЯ</w:t>
        <w:br/>
      </w:r>
      <w:r>
        <w:rPr>
          <w:b/>
          <w:color w:val="000000"/>
          <w:sz w:val="20"/>
          <w:szCs w:val="20"/>
          <w:lang w:val="ru-RU" w:bidi="ru-RU"/>
        </w:rPr>
        <w:t>АБРАМОВСКОГО</w:t>
      </w:r>
      <w:r>
        <w:rPr>
          <w:b/>
          <w:color w:val="000000"/>
          <w:sz w:val="20"/>
          <w:szCs w:val="20"/>
          <w:lang w:bidi="ru-RU"/>
        </w:rPr>
        <w:t xml:space="preserve"> СЕЛЬСОВЕТА</w:t>
        <w:br/>
        <w:t>КУЙБЫШЕВСКОГО РАЙОНА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 xml:space="preserve"> </w:t>
      </w:r>
      <w:r>
        <w:rPr>
          <w:b/>
          <w:color w:val="000000"/>
          <w:sz w:val="20"/>
          <w:szCs w:val="20"/>
          <w:lang w:bidi="ru-RU"/>
        </w:rPr>
        <w:t>НОВОСИБИРСКОЙ ОБЛАСТИ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  <w:t>шестого созыва</w:t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</w:r>
    </w:p>
    <w:p>
      <w:pPr>
        <w:pStyle w:val="215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0"/>
          <w:szCs w:val="20"/>
          <w:lang w:val="ru-RU" w:bidi="ru-RU"/>
        </w:rPr>
      </w:pPr>
      <w:r>
        <w:rPr>
          <w:b/>
          <w:color w:val="000000"/>
          <w:sz w:val="20"/>
          <w:szCs w:val="20"/>
          <w:lang w:val="ru-RU" w:bidi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дцат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2.2023 №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Решения 18 сессии Совета депутатов Абрамовского сельсовета Куйбышевского района Новосибирской области  от 31.05. 2017 № 4 «Об утверждении Положения «О представлении гражданами, претендующими на замещение муниципальных должностей в Совете депутатов Абрамовского сельсовета, лицами, замещающими муниципальные должности в Совете депутатов Абрамовского сельсовета, сведений о доходах, об имуществе и обязательствах имущественного характера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eastAsia="Cambria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брамовского сельсовета Куйбышевского муниципального района новосибирской области, 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1.  Признать утратившим силу Решения 18 сессии Совета депутатов Абрамовского сельсовета Куйбышевского района Новосибирской области от 31.05. 2017 № 4 «Об утверждении Положения «О представлении гражданами, претендующими на замещение муниципальных должностей в Совете депутатов Абрамовского сельсовета, лицами, замещающими муниципальные должности в Совете  депутатов Абрамовского сельсовета,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</w:rPr>
        <w:t xml:space="preserve">Опубликовать настоящее решение в бюллетене органов местного самоуправления «Курьер» 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разместить на официальном сайте Абрамовского сельсовета Куйбышевского района Новосибирской области.</w:t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 депутатов</w:t>
        <w:tab/>
        <w:tab/>
        <w:t xml:space="preserve">       </w:t>
        <w:tab/>
        <w:tab/>
        <w:tab/>
        <w:t>Глава Абрамовского сельсовета</w:t>
      </w:r>
    </w:p>
    <w:p>
      <w:pPr>
        <w:pStyle w:val="Style31"/>
        <w:tabs>
          <w:tab w:val="clear" w:pos="708"/>
          <w:tab w:val="left" w:pos="3528" w:leader="none"/>
          <w:tab w:val="left" w:pos="548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брамовского сельсовета</w:t>
        <w:tab/>
        <w:t xml:space="preserve">    </w:t>
        <w:tab/>
        <w:tab/>
        <w:t>Куйбышевского района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  <w:tab/>
        <w:tab/>
        <w:t>Новосибирской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 Плахотич А.А.</w:t>
        <w:tab/>
        <w:tab/>
        <w:t xml:space="preserve">        </w:t>
        <w:tab/>
        <w:tab/>
        <w:tab/>
        <w:t>____________ Чернакова С.Г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/>
        </w:rPr>
        <w:t>II</w:t>
      </w:r>
      <w:r>
        <w:rPr>
          <w:rFonts w:eastAsia="Calibri"/>
          <w:sz w:val="20"/>
          <w:szCs w:val="20"/>
        </w:rPr>
        <w:t>. МУНИЦИПАЛЬНЫЕ ПРАВОВЫЕ АКТЫ АДМИНИСТРАЦИИ И ГЛАВЫ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ЙБЫШ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брам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2.2023 №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ериодическом печатном издании органов местного самоуправления Абрамовского сельсовета Куйбышевского района Новосибирской области «Курьер»</w:t>
      </w:r>
    </w:p>
    <w:p>
      <w:pPr>
        <w:pStyle w:val="Normal"/>
        <w:ind w:right="-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руководствуясь Уставом сельского поселения Абрамовского сельсовета Куйбышевского муниципального района Новосибирской области, администрация Абрамовского сельсовета Куйбышевского района Новосиби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ериодическом печатном издании органов местного самоуправления Абрамовского сельсовета Куйбышевского района Новосибирской области «Курьер» согласно прилож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настоящее постановление в периодическом печатном издании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брамо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С.Г.Чернаков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Абрамовского сельсовета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20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иодическом печатном издании органов местного самоуправления Абрамовского сельсовета Куйбышевского района Новосибирской области «Курье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«Курьер» - официальное периодическое печатное издание органов местного самоуправления Абрамовского сельсовета Куйбышевского района Новосибирской области (далее - Курьер). Курьер учрёждён и издаётся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 – 1 «О средствах массовой информации», Уставом сельского поселения Абрамовского сельсовета Куйбышевского муниципальн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урьер издаётся в целях обеспечения правовой информированности населения и организаций Абрамовского сельсовета Куйбышевского района Новосибирской области о деятельности органов местного самоуправления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Учредителем Курьера является администрация Абрамовского сельсовета Куйбышевского района Новосибирской области (далее – администрация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В Курьере публикуются официальные документы: решения Совета депутатов Абрамовского сельсовета Куйбышевского района Новосибирской области, муниципальные правовые акты администрации и Главы Абрамовского сельсовета Куйбышевского района Новосибирской области, подлежащие опубликованию, иные официальные сообщения и материалы органов местного самоуправления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В Курьере публикуются материалы, не содержащие сведения, составляющие государственную тай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I. Порядок формирования, издания и распространения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Курьер может включать в себя три разде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решения Совета депутатов Абрамовского сельсовета Куйбышевского района Новосибирск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муниципальные правовые акты администрации и Главы Абрамовского сельсовета Куйбышевского района Новосибирск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фициальные сообщения и материалы органов местного самоуправления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 Полномочия редакции при формировании, издании и распространении Курьера выполняет администр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Курьер выпускается по понедельникам, по мере принятия официальных документов, указанных в пункте 4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Изданный Курьер состоит из титульного листа, опубликованных официальных документов и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 Титульный лист содержит наименование издания, порядковый номер выпуска, дату выхода в свет. Указывается порядковый номер выпуска текущего года, в скобках указывается нумерация с момента учреждения изд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 Тираж Курьера составляет не менее 5 экземпляров. По необходимости тираж издания может быть увеличен. Решение об увеличении тиража принимается Главой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 Курьер распространяется бесплатно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3.</w:t>
      </w:r>
      <w:r>
        <w:rPr>
          <w:caps/>
          <w:sz w:val="20"/>
          <w:szCs w:val="20"/>
        </w:rPr>
        <w:t> </w:t>
      </w:r>
      <w:r>
        <w:rPr>
          <w:sz w:val="20"/>
          <w:szCs w:val="20"/>
        </w:rPr>
        <w:t>Финансирование, материально-техническое обеспечение процесса издания и распространения Курьера осуществляются за счёт средств местного бюджета Абрамовского сельсовета Куйбышев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 Порядок регистрации и хранения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 Номера Курьера регистрируются в журнале учёта регистрации с присвоением порядкового номе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 Согласно Федеральному закону от 22.10.2004 № 125-ФЗ «Об архивном деле в Российской Федерации» Курьер имеет срок ведомственного хранения 5 л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 Согласно утверждённой номенклатуре дел, по истечению 5 лет Курьер в установленном порядке передаётся на постоянное хранение в отдел архивной службы администрации Абрамов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  <w:tab w:val="left" w:pos="5245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ЙБЫШЕ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брам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2.2023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редакционного совета по подготовке и выпуску периодического печатного издания органов местного самоуправления Абрамовского сельсовета Куйбышевского района Новосибирской области «Курьер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sz w:val="20"/>
          <w:szCs w:val="20"/>
        </w:rPr>
        <w:t xml:space="preserve">В целях приведения муниципальных нормативных правовых актов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 xml:space="preserve">района Новосибирской области в соответствие с действующим законодательством, администрация </w:t>
      </w:r>
      <w:r>
        <w:rPr>
          <w:sz w:val="20"/>
          <w:szCs w:val="20"/>
        </w:rPr>
        <w:t>Абрамовского сельсовета Куйбышевского</w:t>
      </w:r>
      <w:r>
        <w:rPr>
          <w:rFonts w:cs="Courier New"/>
          <w:bCs/>
          <w:sz w:val="20"/>
          <w:szCs w:val="20"/>
        </w:rPr>
        <w:t xml:space="preserve"> района Новосибирской области</w:t>
      </w:r>
    </w:p>
    <w:p>
      <w:pPr>
        <w:pStyle w:val="Normal"/>
        <w:ind w:firstLine="709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sz w:val="20"/>
          <w:szCs w:val="20"/>
        </w:rPr>
        <w:t xml:space="preserve">1) положение о редакционном совете по подготовке и выпуску периодического печатного издания органов местного самоуправления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>района Новосибирской области «Курьер» (приложение 1);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sz w:val="20"/>
          <w:szCs w:val="20"/>
        </w:rPr>
        <w:t xml:space="preserve">2) состав редакционного совета по подготовке и выпуску периодического печатного издания органов местного самоуправления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>района Новосибирской области «Курьер» (приложение 2).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sz w:val="20"/>
          <w:szCs w:val="20"/>
        </w:rPr>
        <w:t xml:space="preserve">2. Опубликовать настоящее постановление в периодическом печатном издании органов местного самоуправления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>района Новосибирской области «Курьер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брамовского сельсовет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йбышевского райо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С.Г.Черна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брам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Cs/>
          <w:sz w:val="20"/>
          <w:szCs w:val="20"/>
        </w:rPr>
        <w:t xml:space="preserve">о редакционном совете по подготовке и выпуску периодического печатного издания органов местного самоуправления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>района Новосибирской области «Курье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 xml:space="preserve">1. Редакционный совет по подготовке и выпуску периодического печатного издания органов местного самоуправления </w:t>
      </w:r>
      <w:r>
        <w:rPr>
          <w:sz w:val="20"/>
          <w:szCs w:val="20"/>
        </w:rPr>
        <w:t xml:space="preserve">Абрамовского сельсовета Куйбышевского </w:t>
      </w:r>
      <w:r>
        <w:rPr>
          <w:rFonts w:cs="Courier New"/>
          <w:bCs/>
          <w:sz w:val="20"/>
          <w:szCs w:val="20"/>
        </w:rPr>
        <w:t>района Новосибирской области «Курьер» (далее – редакционный совет) создается в целях организации и координации деятельности, связанной с формированием, изданием и направлением «Курьера» получ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II. Основные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2. Основными задачами редакционного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формирование, издание и направление «Курьера» получател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определение тиража и перечня получателей «Курь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решение текущих вопросов, связанных с формированием, изданием и направлением «Курьера» получ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III. Организац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 xml:space="preserve">3. Редакционный совет состоит из председателя, секретаря и членов редакционного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>4.</w:t>
      </w:r>
      <w:r>
        <w:rPr>
          <w:rFonts w:cs="Courier New"/>
          <w:bCs/>
          <w:sz w:val="20"/>
          <w:szCs w:val="20"/>
          <w:lang w:val="en-US"/>
        </w:rPr>
        <w:t> </w:t>
      </w:r>
      <w:r>
        <w:rPr>
          <w:rFonts w:cs="Courier New"/>
          <w:bCs/>
          <w:sz w:val="20"/>
          <w:szCs w:val="20"/>
        </w:rPr>
        <w:t>Работой редакционного совета руководит председатель, либо, по его поручению, секретарь редак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>5.</w:t>
      </w:r>
      <w:r>
        <w:rPr>
          <w:rFonts w:cs="Courier New"/>
          <w:bCs/>
          <w:sz w:val="20"/>
          <w:szCs w:val="20"/>
          <w:lang w:val="en-US"/>
        </w:rPr>
        <w:t> </w:t>
      </w:r>
      <w:r>
        <w:rPr>
          <w:rFonts w:cs="Courier New"/>
          <w:bCs/>
          <w:sz w:val="20"/>
          <w:szCs w:val="20"/>
        </w:rPr>
        <w:t>Заседания редакционного совета созываются его председателем либо, по его поручению, секретарем редакционного совета по мере необходимости, но не реже одного раза в месяц, и считаются правомочными, если на заседании присутствуют не менее половины его чл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>6.</w:t>
      </w:r>
      <w:r>
        <w:rPr>
          <w:rFonts w:cs="Courier New"/>
          <w:bCs/>
          <w:sz w:val="20"/>
          <w:szCs w:val="20"/>
          <w:lang w:val="en-US"/>
        </w:rPr>
        <w:t> </w:t>
      </w:r>
      <w:r>
        <w:rPr>
          <w:rFonts w:cs="Courier New"/>
          <w:bCs/>
          <w:sz w:val="20"/>
          <w:szCs w:val="20"/>
        </w:rPr>
        <w:t>Решение редакционного совета принимается большинством голосов его членов, присутствующих на заседании. При равенстве голосов решающим является голос председателя либо заместителя председателя редак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>7.</w:t>
      </w:r>
      <w:r>
        <w:rPr>
          <w:rFonts w:cs="Courier New"/>
          <w:bCs/>
          <w:sz w:val="20"/>
          <w:szCs w:val="20"/>
          <w:lang w:val="en-US"/>
        </w:rPr>
        <w:t> </w:t>
      </w:r>
      <w:r>
        <w:rPr>
          <w:rFonts w:cs="Courier New"/>
          <w:bCs/>
          <w:sz w:val="20"/>
          <w:szCs w:val="20"/>
        </w:rPr>
        <w:t>Решения редакционного совета оформляются протоколами заседаний, которые подписываются председателем редакционного совета на заседании редакционного совета, а также секретарем редак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IV. Обеспечение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ourier New"/>
          <w:bCs/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rFonts w:cs="Courier New"/>
          <w:bCs/>
          <w:sz w:val="20"/>
          <w:szCs w:val="20"/>
        </w:rPr>
        <w:t>Организационная и информационная деятельности редакционного совета осуществляется его секретар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Абрам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2.2023 № 2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16" w:hanging="0"/>
        <w:jc w:val="center"/>
        <w:rPr>
          <w:sz w:val="20"/>
          <w:szCs w:val="20"/>
        </w:rPr>
      </w:pPr>
      <w:bookmarkStart w:id="3" w:name="Par42"/>
      <w:bookmarkEnd w:id="3"/>
      <w:r>
        <w:rPr>
          <w:sz w:val="20"/>
          <w:szCs w:val="20"/>
        </w:rPr>
        <w:t>СОСТАВ РЕДАКЦИОННОГО СОВЕТА</w:t>
      </w:r>
    </w:p>
    <w:p>
      <w:pPr>
        <w:pStyle w:val="Normal"/>
        <w:widowControl w:val="false"/>
        <w:shd w:fill="FFFFFF" w:val="clear"/>
        <w:autoSpaceDE w:val="false"/>
        <w:ind w:right="20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одготовке и выпуску периодического печатного издания органов местного самоуправления Абрамовского сельсовета Куйбышевского Новосибирской области «Курьер»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right="2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94"/>
        <w:gridCol w:w="5030"/>
      </w:tblGrid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ова Светлана Геннад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7" w:leader="none"/>
              </w:tabs>
              <w:autoSpaceDE w:val="false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брамовского сельсовета Куйбышевского района Новосибирской области, председатель редакционного совета;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Евгения Юр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администрации Абрамовского сельсовета Куйбышевского района Новосибирской области, секретарь редакционного совета;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яева Ирина Серге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администрации Абрамовского сельсовета Куйбышевского района Новосибирской области; 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Галина Пет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2" w:leader="none"/>
              </w:tabs>
              <w:autoSpaceDE w:val="false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6" w:leader="none"/>
              </w:tabs>
              <w:autoSpaceDE w:val="false"/>
              <w:snapToGrid w:val="false"/>
              <w:ind w:left="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БРАМОВ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22.02.2023                              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Абрамов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О внесении изменений в Программу профилактики рисков причинения вреда (ущерба) охраняемым законом ценностям на 2023 год в сфере муниципального </w:t>
      </w:r>
      <w:r>
        <w:rPr>
          <w:rFonts w:eastAsia="Calibri"/>
          <w:b/>
          <w:sz w:val="20"/>
          <w:szCs w:val="20"/>
        </w:rPr>
        <w:t xml:space="preserve">контроля </w:t>
      </w:r>
      <w:r>
        <w:rPr>
          <w:rFonts w:eastAsia="Calibri"/>
          <w:b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b/>
          <w:sz w:val="20"/>
          <w:szCs w:val="20"/>
        </w:rPr>
        <w:t>границах населенных пунктов Абрамовского сельсовета Куйбышевского района Новосибирской области, утвержденную постановлением Администрации Абрамовского сельсовета № 118/1 от 15.12.2022год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Calibri"/>
          <w:sz w:val="20"/>
          <w:szCs w:val="20"/>
        </w:rPr>
        <w:t xml:space="preserve">Руководствуясь </w:t>
      </w:r>
      <w:r>
        <w:rPr>
          <w:rFonts w:eastAsia="Calibri"/>
          <w:iCs/>
          <w:sz w:val="20"/>
          <w:szCs w:val="20"/>
          <w:shd w:fill="FFFFFF" w:val="clear"/>
        </w:rPr>
        <w:t>Постановлением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iCs/>
          <w:sz w:val="20"/>
          <w:szCs w:val="20"/>
          <w:shd w:fill="FFFFFF" w:val="clear"/>
        </w:rPr>
        <w:t>Правительства</w:t>
      </w:r>
      <w:r>
        <w:rPr>
          <w:rFonts w:eastAsia="Calibri"/>
          <w:sz w:val="20"/>
          <w:szCs w:val="20"/>
          <w:shd w:fill="FFFFFF" w:val="clear"/>
        </w:rPr>
        <w:t> РФ от 25 июня 2021 г. N </w:t>
      </w:r>
      <w:r>
        <w:rPr>
          <w:rFonts w:eastAsia="Calibri"/>
          <w:iCs/>
          <w:sz w:val="20"/>
          <w:szCs w:val="20"/>
          <w:shd w:fill="FFFFFF" w:val="clear"/>
        </w:rPr>
        <w:t>990</w:t>
      </w:r>
      <w:r>
        <w:rPr>
          <w:rFonts w:eastAsia="Calibri"/>
          <w:sz w:val="20"/>
          <w:szCs w:val="2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eastAsia="Calibri"/>
          <w:sz w:val="20"/>
          <w:szCs w:val="20"/>
        </w:rPr>
        <w:t xml:space="preserve"> Абрам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ПОСТАНОВЛЯЕТ</w:t>
      </w:r>
      <w:r>
        <w:rPr>
          <w:rFonts w:eastAsia="Calibri"/>
          <w:sz w:val="20"/>
          <w:szCs w:val="20"/>
        </w:rPr>
        <w:t>:</w:t>
      </w:r>
    </w:p>
    <w:p>
      <w:pPr>
        <w:pStyle w:val="Style28"/>
        <w:numPr>
          <w:ilvl w:val="0"/>
          <w:numId w:val="4"/>
        </w:numPr>
        <w:spacing w:lineRule="auto" w:line="240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1. В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Calibri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sz w:val="20"/>
          <w:szCs w:val="20"/>
        </w:rPr>
        <w:t>границах населенных пунктов Абрамовского сельсовета Куйбышевского района Новосибирской области,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твержденную постановлением Администрации Абрамовского сельсовета № 118/1 от 15.12.2022 года, </w:t>
      </w:r>
      <w:r>
        <w:rPr>
          <w:sz w:val="20"/>
          <w:szCs w:val="20"/>
        </w:rPr>
        <w:t xml:space="preserve">внести следующие изменения: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. Пункт 4 раздела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4) объявление предостережений о недопустимости нарушения обязательных требований в соответствии статьи 49 Федерального закона от 31.07.2020 N 248-ФЗ "О государственном контроле (надзоре) и муниципальном контроле в Российской Федерации"».</w:t>
      </w:r>
    </w:p>
    <w:p>
      <w:pPr>
        <w:pStyle w:val="Style3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данное постановление в бюллетене органа местного самоуправления Абрамовского сельсовета Куйбышевского района Новосибирской области «Курьер» и на официальном сайте Абрамовского сельсовета Куйбышевского района Новосибирской области.</w:t>
      </w:r>
    </w:p>
    <w:p>
      <w:pPr>
        <w:pStyle w:val="Style3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брам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уйбышевского района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Новосибирской области                                                                                        С.Г. Чернаков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ского сельсовета Куйбышевского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йона Новосибирской области 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2.2022 г.  № 118/1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с изменениями,  внесенными 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от 22.02.2023 № 23)</w:t>
      </w:r>
    </w:p>
    <w:p>
      <w:pPr>
        <w:pStyle w:val="Normal"/>
        <w:ind w:left="594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Calibri"/>
          <w:b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b/>
          <w:sz w:val="20"/>
          <w:szCs w:val="20"/>
        </w:rPr>
        <w:t>границах населенных пунктов Абрам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Calibri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sz w:val="20"/>
          <w:szCs w:val="20"/>
        </w:rPr>
        <w:t>границах населенных пунктов Абрамовского  сельсовета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ая Программа разработана и подлежит исполнению администрацией Абрам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1.1. Вид муниципального контроля: муниципальный   контроль   </w:t>
      </w:r>
      <w:r>
        <w:rPr>
          <w:rFonts w:eastAsia="Calibri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sz w:val="20"/>
          <w:szCs w:val="20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szCs w:val="20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4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Calibri"/>
          <w:sz w:val="20"/>
          <w:szCs w:val="20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явление предостережений о недопустимости нарушения обязательных требований в соответствии статьи 49 Федерального закона от 31.07.2020 N 248-ФЗ "О государственном контроле (надзоре) и муниципальном контроле в Российской Федерации"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в редакции постановления от 20.02.2023г № 19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0"/>
          <w:szCs w:val="2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оложении о виде контроля с</w:t>
      </w:r>
      <w:r>
        <w:rPr>
          <w:rFonts w:eastAsia="Calibri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lef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2" w:right="132"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20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/Не исполнено</w:t>
            </w:r>
          </w:p>
        </w:tc>
      </w:tr>
      <w:tr>
        <w:trPr>
          <w:trHeight w:val="3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/>
            </w:pPr>
            <w:r>
              <w:rPr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firstLine="4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2"/>
        <w:rPr>
          <w:rFonts w:eastAsia="Calibri"/>
          <w:b/>
          <w:b/>
          <w:bCs/>
          <w:sz w:val="20"/>
          <w:szCs w:val="20"/>
          <w:lang w:bidi="ru-RU"/>
        </w:rPr>
      </w:pPr>
      <w:r>
        <w:rPr>
          <w:rFonts w:eastAsia="Calibri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2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дакционный сов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накова С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пина Е.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иняева И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юго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изда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32352 село Абрамово, ул. Зеленая, 26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39-400, факс 39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bram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ираж 5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sz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Arial"/>
      <w:b w:val="false"/>
      <w:bCs w:val="false"/>
      <w:i/>
      <w:i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abram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3-02-27T03:28:00Z</dcterms:modified>
  <cp:revision>78</cp:revision>
  <dc:subject/>
  <dc:title/>
</cp:coreProperties>
</file>