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16» октября 2020 года  № 46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76"/>
        <w:ind w:left="780" w:hanging="0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«О принятии Устава сельского поселения Абрамовского сельсовета Куйбышевского муниципального района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: решением 1 сессии Совета депутатов Абрамовского сельсовета Куйбышевского района Новосибирской области шестого созыва от «02» октября 2020 года 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 «16»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1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Абрамово, ул. Зелёная, 26, в актовом зале МКУК «Абрамовский КД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Плахот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Долотов О.Н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25 челов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проекта муниципального правового акта «О принятии Устава сельского поселения Абрамовского сельсовета Куйбышевского муниципального района Новосибир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Рассмотрение проекта муниципального правового акта «О принятии Устава сельского поселения Абрамовского сельсовета Куйбышевского муниципального района Новосибирской области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bookmarkStart w:id="0" w:name="_GoBack"/>
      <w:bookmarkEnd w:id="0"/>
      <w:r>
        <w:rPr>
          <w:sz w:val="28"/>
          <w:szCs w:val="28"/>
        </w:rPr>
        <w:t>Починяева И.С., специалист 1 разряда администрации Абрамовского сельсовета Куйбышевского района Новосибирской области, в своём выступлении ознакомила присутствующих с проектом муниципального правового «О принятии Устава сельского поселения Абрамовского сельсовета Куйбышевского муниципальн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Бурматова Е.А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</w:t>
      </w:r>
      <w:r>
        <w:rPr>
          <w:sz w:val="28"/>
          <w:szCs w:val="28"/>
        </w:rPr>
        <w:t>муниципального правового акта «О принятии Устава сельского поселения Абрамовского сельсовета Куйбышевского муниципального района Новосибирской области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За» - 25 челове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Совету депутатов Абрамовского сельсовета утвердить муниципальный правовой акт «О принятии Устава сельского поселения Абрамовского сельсовета Куйбышевского муниципальн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публиковать рекомендации публичных слушаний в Бюллетене органов местного самоуправления «Курьер» и на сайте Абрамовского сельсовета Куйбыш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А.А. Плахоти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О.Н. Доло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 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10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8:00Z</dcterms:created>
  <dc:creator>ВОЗРОЖДЕНИЕ</dc:creator>
  <dc:description/>
  <cp:keywords/>
  <dc:language>en-US</dc:language>
  <cp:lastModifiedBy>Admin</cp:lastModifiedBy>
  <cp:lastPrinted>2020-06-09T14:05:00Z</cp:lastPrinted>
  <dcterms:modified xsi:type="dcterms:W3CDTF">2020-12-01T05:45:00Z</dcterms:modified>
  <cp:revision>3</cp:revision>
  <dc:subject/>
  <dc:title/>
</cp:coreProperties>
</file>