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>--------------------------------- «</w:t>
      </w:r>
      <w:r>
        <w:rPr>
          <w:rFonts w:cs="Monotype Corsiva" w:ascii="Monotype Corsiva" w:hAnsi="Monotype Corsiva"/>
          <w:b/>
          <w:i/>
        </w:rPr>
        <w:t>13» октября 2020 года  № 45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Абрам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8.10.2020  г.</w:t>
        <w:tab/>
        <w:t xml:space="preserve">                                                                                                    №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О включении имущества в реестр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и и в состав имущества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lang w:eastAsia="ar-SA"/>
        </w:rPr>
        <w:t xml:space="preserve">        </w:t>
      </w:r>
      <w:r>
        <w:rPr>
          <w:lang w:eastAsia="ar-SA"/>
        </w:rPr>
        <w:t>В   соответствии   с  Федеральным  законом   от  06.10.2003   № 131-ФЗ «Об  общих принципах организации местного самоуправления в Российской Федерации»,</w:t>
      </w:r>
      <w:r>
        <w:rPr/>
        <w:t xml:space="preserve"> Уставом Абрамовского сельсовета, руководствуясь приказом Минэкомразвития России от 30.08.2011 № 424 «Об утверждении Порядка ведения органами местного самоуправления реестров муниципального имущества», договор безвозмездной передачи имущества (договор дарения) №б/н от 01.09.2020 г. администрация Абрам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  <w:t>1.  Принять в муниципальную собственность администрации Абрамовского сельсовета Куйбышевского района движимое имущество (КТП 47-100,4 кВ, Трансформатор ТМ-10/0,4-100  ) согласно перечню (Приложение № 1).</w:t>
      </w:r>
    </w:p>
    <w:p>
      <w:pPr>
        <w:pStyle w:val="Normal"/>
        <w:rPr/>
      </w:pPr>
      <w:r>
        <w:rPr/>
        <w:t xml:space="preserve">2. Специалисту 1 разряда (В.В.Щученко) принять в собственность на баланс движимое имущество (КТП 47-100,4 кВ, Трансформатор ТМ-10/0,4-100 )согласно перечню .(Приложение № 1).  </w:t>
      </w:r>
    </w:p>
    <w:p>
      <w:pPr>
        <w:pStyle w:val="Normal"/>
        <w:rPr/>
      </w:pPr>
      <w:r>
        <w:rPr/>
        <w:t>3.Включить в реестр муниципальной собственности администрации Абрамовского сельсовета Куйбышевского района движимое имущество (КТП 47-100,4 кВ, Трансформатор ТМ-10/0,4-100 ) согласно перечню (Приложение № 1);</w:t>
      </w:r>
    </w:p>
    <w:p>
      <w:pPr>
        <w:pStyle w:val="Normal"/>
        <w:rPr/>
      </w:pPr>
      <w:r>
        <w:rPr/>
        <w:t>4.Внести изменения в реестр муниципальной собственность администрации Абрамовского сельсовета Куйбышевского района.</w:t>
      </w:r>
    </w:p>
    <w:p>
      <w:pPr>
        <w:pStyle w:val="Normal"/>
        <w:rPr/>
      </w:pPr>
      <w:r>
        <w:rPr/>
        <w:t xml:space="preserve">5. Постановление вступает в силу с 01 сентября  2020 года.   </w:t>
      </w:r>
    </w:p>
    <w:p>
      <w:pPr>
        <w:pStyle w:val="Normal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6.Опубликовать настоящее постановление в бюллетене органов местного самоуправления «Курьер»  </w:t>
      </w:r>
      <w:r>
        <w:rPr/>
        <w:t xml:space="preserve">и на официальном сайте  Абрамовского сельсовета  </w:t>
      </w:r>
      <w:r>
        <w:rPr>
          <w:lang w:eastAsia="ar-SA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7. Контроль за исполнением постановления оставляю  за собой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  <w:t>Глава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Абрамовского сельсовета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  <w:t>Куйбышевского района</w:t>
      </w:r>
    </w:p>
    <w:p>
      <w:pPr>
        <w:pStyle w:val="Normal"/>
        <w:rPr>
          <w:lang w:eastAsia="ar-SA"/>
        </w:rPr>
      </w:pPr>
      <w:r>
        <w:rPr>
          <w:lang w:eastAsia="ar-SA"/>
        </w:rPr>
        <w:t>Новосибирской области                                                                     С.Г.Чернакова</w:t>
      </w:r>
    </w:p>
    <w:p>
      <w:pPr>
        <w:pStyle w:val="Normal"/>
        <w:spacing w:lineRule="auto" w:line="276"/>
        <w:ind w:right="-3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right="-36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едвижимого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имаемого в собственность администрации 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йбышев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22"/>
        <w:gridCol w:w="2768"/>
        <w:gridCol w:w="1374"/>
        <w:gridCol w:w="255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Т 47-10/0,4 к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м-н Абрамо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1 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М-10/0,4 -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м-н Абрамо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2 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СКОГО  СЕЛЬСОВЕТА</w:t>
        <w:br/>
        <w:t>КУЙБЫШЕВСКОГО  РАЙОНА</w:t>
        <w:br/>
        <w:t>НОВОСИБИРСКОЙ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Абрам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90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8.10.2020 г                                                                            № 1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 о   резервном   фонде   Абрамовского  сельсовета Куйбышевского района Новосиби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основании  Федерального закона  РФ от 6 октября 2003 года № 131-ФЗ "Об общих принципах организации местного самоуправления в РФ",  Устава  Абрамовского сельсовета, в  соответствии  со ст. 81 Бюджетного кодекса РФ администрация Абрамовского сельсовета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зервном фонде   Абрамовского сельсовета Куйбышевского района Новосибирской области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еспечивать финансирование расходов из резервного фонда  Абрамовского сельсовета Куйбышевского района Новосибирской области  в соответствии с Положением о резервном фонде   Абрамовского сельсовета Куйбыше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ри ежегодной разработке проекта бюджета Абрамовского  сельсовета Куйбышевского района Новосибирской области на очередной финансовый год обеспечивать создание резервного фонда администрации на финансирование непредвиденных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от 10.04.2015 № 34/1 «Об утверждении Положения о резервном фонде администрации Абрамовского сельсовета» 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данное постановление в бюллетене органа местного самоуправления  «Курьер» и на официальном сайте  Абрам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брамовского сельсовет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осибирской области                                              С.Г.Черн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ервном фонде   Абрамовского 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ого района Новосиби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.1.</w:t>
      </w:r>
      <w:r>
        <w:rPr>
          <w:sz w:val="14"/>
          <w:szCs w:val="14"/>
        </w:rPr>
        <w:t xml:space="preserve">    </w:t>
      </w:r>
      <w:r>
        <w:rPr/>
        <w:t xml:space="preserve">Настоящее Положение разработано в соответствии  со  ст. 14 Федерального закона от 06.10.2003 г. №131-Ф3 «Об общих принципах организации местного самоуправления в Российской Федерации» во  исполнение требований ст. 81 Бюджетного кодекса Российской Федерации и устанавливает порядок формирования и использования бюджетных ассигнований резервного фонда администрации  Абрамовского  сельсовета  Куйбышевского района  Новосибирской области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Задачи и це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2.1.</w:t>
      </w:r>
      <w:r>
        <w:rPr>
          <w:sz w:val="14"/>
          <w:szCs w:val="14"/>
        </w:rPr>
        <w:t xml:space="preserve">    </w:t>
      </w:r>
      <w:r>
        <w:rPr/>
        <w:t>Резервный фонд   Абрамовского сельсовета Куйбышевского района Новосибирской области 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, но входящих в обязанности и компетенцию  Абрамовского сельсовета Куйбышевского района Новосибирской области, в том числе на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 </w:t>
      </w:r>
      <w:r>
        <w:rPr/>
        <w:t>предупреждение ситуаций, которые могут привести к нарушению функционирования систем жизнеобеспечения населения Абрамовского  сельсовета Куйбышевского района Новосибирской области,  и ликвидацию их последств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подготовку к половодью и пожаро-опасному периоду, в том числе  на: предупредительный отжиг и создание заградительных полос у населенных пунктов, автомобильных дорог  и линий электропередач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иные мероприятия, направленные  на предупреждение возможных чрезвычайных ситуаций на территории  Абрамовского  сельсовета Куйбышевского района Новосибирской област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неотложные аварийно-спасательные и аварийно- восстановительные работы 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стихийного бедствия или чрезвычайной ситуаци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 xml:space="preserve">- создание минимально необходимых условий для жизнеобеспечения населения  в зонах чрезвычайных ситуаций; 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обеспечение безопасности населения  и сил ликвидации в зонах чрезвычайных ситуац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прочие расходы по эвакуации населения, его  размещению и возвращению после ликвидации последствий стихийных бедствий и других чрезвычайных ситуаций в места постоянного прожива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 </w:t>
      </w:r>
      <w:r>
        <w:rPr/>
        <w:t>организацию и осуществление на территории Абрамовского  сельсовета Куйбышевского района Новосибирской области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 </w:t>
      </w:r>
      <w:r>
        <w:rPr/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Абрамовского сельсовета Куйбышевского района Новосибирской области, повлекших тяжкие последств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jc w:val="both"/>
        <w:rPr/>
      </w:pPr>
      <w:r>
        <w:rPr/>
        <w:t xml:space="preserve">               </w:t>
      </w:r>
      <w:r>
        <w:rPr/>
        <w:t xml:space="preserve">-  оказание  единовременной  материальной помощи пострадавшим граждан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орядок формирования средств резервного фон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3.1.    Резервный фонд формируется за счет собственных (налоговых и неналоговых) доходов бюджета Абрамовского 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3.2.    Размер резервного фонда устанавливается решением  Совета депутатов Абрамовского сельсовета Куйбышевского района Новосибирской области на соответствующий финансовый год и не может превышать 3 процента общего объема расход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 xml:space="preserve">3.3.   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. 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3.4.    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орядок расходования средств резервного фон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1.</w:t>
      </w:r>
      <w:r>
        <w:rPr>
          <w:sz w:val="14"/>
          <w:szCs w:val="14"/>
        </w:rPr>
        <w:t xml:space="preserve">    </w:t>
      </w:r>
      <w:r>
        <w:rPr/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 Совета депутатов Абрамовского сельсовета Куйбышевского района Новосибирской области на соответствующий финансовый год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2.    Основанием для предоставления средств резервного фонда является постановление  Абрамовского  сельсовета Куйбышевского района Новосибирской област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14"/>
          <w:szCs w:val="14"/>
        </w:rPr>
      </w:pPr>
      <w:r>
        <w:rPr/>
        <w:t>4.3.</w:t>
      </w:r>
      <w:r>
        <w:rPr>
          <w:sz w:val="14"/>
          <w:szCs w:val="14"/>
        </w:rPr>
        <w:t xml:space="preserve">    </w:t>
      </w:r>
      <w:r>
        <w:rPr/>
        <w:t xml:space="preserve">При недостаточности  средств резервного фонда  на финансовое обеспечение мероприятий по предупреждению и ликвидации последствий стихийных бедствий и других чрезвычайных ситуаций органа местного самоуправления сельского поселения  организации, а также граждане не позднее одного месяца  со дня возникновения  чрезвычайной ситуации вправе обратиться  в  Куйбышевскую  районную  комиссию по предупреждению  чрезвычайных ситуаций  и обеспечению  пожарной безопасности ( далее -РСЧС) с мотивированным  ходатайством  о выделении  бюджетных ассигнований резервного фонда. 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4.</w:t>
      </w:r>
      <w:r>
        <w:rPr>
          <w:sz w:val="14"/>
          <w:szCs w:val="14"/>
        </w:rPr>
        <w:t xml:space="preserve">    </w:t>
      </w:r>
      <w:r>
        <w:rPr/>
        <w:t>К обращению, указанному в пункте 4.3 настоящего Положения, прилагаю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 </w:t>
      </w:r>
      <w:r>
        <w:rPr/>
        <w:t>документы, подтверждающие факт и определяющие границы зоны произошедшего  стихийного бедствия или другой чрезвычайной  ситуации  либо факт  угрозы её  возникнове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  смета расходов и финансовое обеспечение мероприятий по ликвидации последствий стихийных бедствий или другой чрезвычайной ситуации или ее предупрежде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 акт обследования объекта, поврежденного, (разрушенного) в результате стихийного бедствия или другой  чрезвычайной ситуации, подписанный главой Абрамовского сельсовета Куйбышевского района Новосибирской област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информация о наличии средств в резервном фонде  Абрамовского сельсовета Куйбышевского района Новосибирской област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/>
        <w:t>-  дополнительные данные о количестве погибших и пострадавших  людей, размере материального ущерба, размере средств органа местного  самоуправления  Абрамовского сельсовета Куйбышевского района Новосибирской области, направленных и израсходованных на ликвидацию последствий стихийного бедствия или другой  чрезвычайной ситуацией.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jc w:val="both"/>
        <w:rPr/>
      </w:pPr>
      <w:r>
        <w:rPr/>
        <w:t xml:space="preserve">      </w:t>
      </w:r>
      <w:r>
        <w:rPr/>
        <w:t>4.5.    Не допускается расходование средств резервного фонда на оказание помощи организациям, финансируемым из федерального и областного бюджет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7.    Финансирование расходов из резервного фонда осуществляется с учётом исполнения доходной части бюджета  Абрамовского 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4.8.    В соответствии с постановлением    Абрамовского сельсовета Куйбышевского района Новосибирской области осуществляет перечисление денежных средств в порядке, установленном для казначейского исполнения расходов бюджета Абрамов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b/>
          <w:bCs/>
        </w:rPr>
        <w:t>5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Управление средствами резервного фон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5.1.</w:t>
      </w:r>
      <w:r>
        <w:rPr>
          <w:sz w:val="14"/>
          <w:szCs w:val="14"/>
        </w:rPr>
        <w:t xml:space="preserve">    </w:t>
      </w:r>
      <w:r>
        <w:rPr/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5.2.    Постановление  Абрамовского сельсовета Куйбышевского района Новосибирской области являе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 </w:t>
      </w:r>
      <w:r>
        <w:rPr/>
        <w:t>основанием для внесения соответствующих изменений в сводную бюджетную роспись бюджета Абрамовского  сельсовета Куйбышевского района Новосибирской област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 </w:t>
      </w:r>
      <w:r>
        <w:rPr/>
        <w:t>основанием для возникновения расходных обязательств Абрамовского сельсовета Куйбышевского района Новосибирской области, подлежащих исполнению после внесения соответствующих изменений в реестр расходных обязательств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5.3.    Средства резервного фонда, предоставленные в соответствии с постановлением  Абрамовского сельсовета Куйбышевского района Новосибирской области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b/>
          <w:bCs/>
        </w:rPr>
        <w:t>6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1.</w:t>
      </w:r>
      <w:r>
        <w:rPr>
          <w:sz w:val="14"/>
          <w:szCs w:val="14"/>
        </w:rPr>
        <w:t xml:space="preserve">    </w:t>
      </w:r>
      <w:r>
        <w:rPr/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2.    Администрация  Абрамовского  сельсовета Куйбышевского района Новосибирской области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3.    Предприятия, учреждения и организации, получившие помощь из резервного фонда, в месячный срок после её получения представляют в администрацию Абрамовского сельсовета Куйбышевского района Новосибирской области отчёт об использовании выделенных средст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4.</w:t>
      </w:r>
      <w:r>
        <w:rPr>
          <w:sz w:val="14"/>
          <w:szCs w:val="14"/>
        </w:rPr>
        <w:t xml:space="preserve">    </w:t>
      </w:r>
      <w:r>
        <w:rPr/>
        <w:t>Средства, используемые не по целевому назначению, подлежат возврату в бюджет Абрамов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5.   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6.    Отчет об использовании бюджетных средств  резервного фонда  Абрамовского сельсовета Куйбышевского района Новосибирской области прилагается  к годовому отчету об исполнении бюджета поселения за соответствующий финансовый год 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ьзовании средств резерв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______________ 20___ год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ыделенных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026"/>
        <w:gridCol w:w="1074"/>
        <w:gridCol w:w="1408"/>
        <w:gridCol w:w="1602"/>
        <w:gridCol w:w="202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номер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средст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ю средст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. руб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в 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неисполнени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100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C4">
    <w:name w:val="c4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basedOn w:val="Style10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31"/>
      <w:ind w:hanging="816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0-09-01T14:57:00Z</cp:lastPrinted>
  <dcterms:modified xsi:type="dcterms:W3CDTF">2020-12-01T05:44:00Z</dcterms:modified>
  <cp:revision>151</cp:revision>
  <dc:subject/>
  <dc:title/>
</cp:coreProperties>
</file>