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06» октября 2020 года  № 44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БРАМОВСКОГО  СЕЛЬСОВЕТА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. Абрамово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№ </w:t>
      </w:r>
      <w:r>
        <w:rPr>
          <w:b/>
          <w:bCs/>
          <w:lang w:eastAsia="ar-SA"/>
        </w:rPr>
        <w:t>122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06.10.2020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именения бюджетной классификации Российской Федерации в части, относящейся к бюджету Абрамовского сельсовета Куйбышев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о статьей 8 Бюджетного кодекса Российской Федерации, Решением 5 шестьдесят четвертой сессии Совета депутатов Абрамовского сельсовета Куйбышевского района Новосибирской области пятого созыва от 25.08.2015 «О бюджетном процессе в Абрамовском сельсовете Куйбышевского района Новосибирской области», в целях соблюдения единых принципов применения бюджетной классификации Российской Федерации при составлении и исполнении бюджета Абрамовского сельсовета Куйбышевского района Новосибирской области, составлении бюджетной отчетности, администрация Абрамовского сельсовета Куйбышев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Утвердить прилагаемый порядок применения бюджетной классификации Российской Федерации в части, относящейся к бюджету Абрамовского сельсовета Куйбышевского района Новосибирской области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Опубликовать данное постановление в бюллетене органов местного самоуправления «Курьер» и на официальном сайте Абрамовского сельсовета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Глава Абрамовского сельсовета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Куйбышевского района </w:t>
      </w:r>
    </w:p>
    <w:p>
      <w:pPr>
        <w:pStyle w:val="Normal"/>
        <w:widowControl w:val="false"/>
        <w:ind w:left="567" w:hanging="0"/>
        <w:jc w:val="both"/>
        <w:rPr/>
      </w:pPr>
      <w:r>
        <w:rPr/>
        <w:t>Новосибирской области                                                              С.Г.Чернакова</w:t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</w:t>
      </w:r>
      <w:r>
        <w:rPr/>
        <w:t>УТВЕРЖДЁН</w:t>
      </w:r>
    </w:p>
    <w:p>
      <w:pPr>
        <w:pStyle w:val="Heading1"/>
        <w:keepNext w:val="false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брамовского</w:t>
      </w:r>
      <w:r>
        <w:rPr>
          <w:color w:val="000000"/>
          <w:sz w:val="24"/>
          <w:szCs w:val="24"/>
        </w:rPr>
        <w:t xml:space="preserve"> сельсовета Куйбышевского района Новосибирской области</w:t>
      </w:r>
    </w:p>
    <w:p>
      <w:pPr>
        <w:pStyle w:val="Normal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  <w:t>от 06.10.2020 № 122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применения бюджетной классификации Российской Федерации в части, относящейся к бюджету Абрамовского сельсовета Куйбышевского района Новосибирской област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.1. Настоящий Порядок применения бюджетной классификации Российской Федерации в части, относящейся к бюджету Абрамовского сельсовета Куйбышевского района Новосибирской области (далее – Порядок) разработан в соответствии с положениями главы 4 и статьи 9 Бюджетного кодекса Российской Федерации устанавливает правила применения бюджетной классификации Российской Федерации в части, относящейся</w:t>
      </w:r>
      <w:r>
        <w:rPr/>
        <w:t xml:space="preserve"> к бюджету Абрамовского Куйбышевского района Новосибирской области (далее</w:t>
      </w:r>
      <w:r>
        <w:rPr>
          <w:bCs/>
        </w:rPr>
        <w:t xml:space="preserve"> – бюджетная классификация) участниками бюджетного процесса в Абрамовском сельсовете Куйбышевского района Новосибирской области, используемой для составления и исполнения бюджета, а также группировкой доходов, расходов и источников финансирования дефицитов бюджета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 </w:t>
      </w:r>
      <w:r>
        <w:rPr/>
        <w:t>бюджета Абрамовского сельсовета Куйбышевского района Новосибирской области (далее</w:t>
      </w:r>
      <w:r>
        <w:rPr>
          <w:bCs/>
        </w:rPr>
        <w:t xml:space="preserve"> – </w:t>
      </w:r>
      <w:r>
        <w:rPr/>
        <w:t>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Бюджетная классификация доходов, источников финансирования дефицитов бюджетов и классификация операций публично-правовых образований (далее</w:t>
      </w:r>
      <w:r>
        <w:rPr>
          <w:bCs/>
        </w:rPr>
        <w:t xml:space="preserve"> – </w:t>
      </w:r>
      <w:r>
        <w:rPr/>
        <w:t>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3 Финансовый орган Абрамовского сельсовета Куйбышевского района Новосибирской области утверждает перечень кодов подвидов доходов бюджетов по видам доходов бюджетов, главным администраторам которых является администрация Абрам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Главный администратор доходов бюджета обязан доводить до плательщиков полный код классификации доходов бюджетов с учетом кода подвида доходов бюджетов (таблица 1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Таблица 1 – Перечень кодов классификации доходов бюджетов с учетом кода подвида доходов бюдже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tbl>
      <w:tblPr>
        <w:tblW w:w="993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26"/>
        <w:gridCol w:w="7510"/>
      </w:tblGrid>
      <w:tr>
        <w:trPr>
          <w:trHeight w:val="533" w:hRule="atLeas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7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видов, подвидов, относящихся к доходам бюджетов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2000  Налог на доходы физических лиц</w:t>
            </w:r>
          </w:p>
        </w:tc>
      </w:tr>
      <w:tr>
        <w:trPr>
          <w:trHeight w:val="839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 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2000 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178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02231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93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02241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0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02251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02261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 НАЛОГИ НА СОВОКУПНЫЙ ДОХОД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3000 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 НАЛОГИ НА ИМУЩЕСТВО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1000 Налог на имущество физических лиц</w:t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6000 Земельный налог</w:t>
            </w:r>
          </w:p>
        </w:tc>
      </w:tr>
      <w:tr>
        <w:trPr>
          <w:trHeight w:val="343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 ГОСУДАРСТВЕННАЯ ПОШЛИ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4000 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581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080402001000011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 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5000 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</w:tr>
      <w:tr>
        <w:trPr>
          <w:trHeight w:val="79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110502510000012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9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110507510000012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БЕЗВОЗМЕЗДНЫЕ ПОСТУПЛЕНИЯ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 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09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15001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25576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87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27576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41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35118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 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395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20077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9000 Субсидии бюджетам за счет средств резервного фонда Президента Российской Федераци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29999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 Субвенции бюджетам бюджетной системы Российской Федерации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30024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 Иные межбюджетные трансферты</w:t>
            </w:r>
          </w:p>
        </w:tc>
      </w:tr>
      <w:tr>
        <w:trPr>
          <w:trHeight w:val="62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240014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94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0000 БЕЗВОЗМЕЗДНЫЕ ПОСТУПЛЕНИЯ ОТ НЕГОСУДАРСТВЕННЫХ ОРГАНИЗАЦИЙ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05000 Безвозмездные перечисления в бюджеты городских округов от негосударственных организаций</w:t>
            </w:r>
          </w:p>
        </w:tc>
      </w:tr>
      <w:tr>
        <w:trPr>
          <w:trHeight w:val="372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405099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 ПРОЧИЕ БЕЗВОЗМЕЗДНЫЕ ПОСТУПЛЕНИЯ</w:t>
            </w:r>
          </w:p>
        </w:tc>
      </w:tr>
      <w:tr>
        <w:trPr>
          <w:trHeight w:val="244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5000 Прочие безвозмездные поступления в бюджеты муниципальных районов</w:t>
            </w:r>
          </w:p>
        </w:tc>
      </w:tr>
      <w:tr>
        <w:trPr>
          <w:trHeight w:val="200" w:hRule="atLeast"/>
        </w:trPr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0705030100000150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зделы, подразделы классификации расходов, коды групп, подгрупп и элементов видов расходов, классификации расходов бюджетов являются едиными, и используются при составлении, утверждении и исполнении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расходов областного бюджета на соответствующие разделы, подразделы, группы, подгруппы и элементы видов расходов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, задействованных в местном бюджете, а также перечень целевых статей районного бюджета, финансовое обеспечение которых осуществляется за счет средств областного и федерального бюджета, применяется в соответствии с порядком, установленным Министерством финансов и налоговой политики Новосибирской области, приведен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 - Перечень целевых статей, задействованных в местном бюджете, а также перечень целевых статей районного бюджета, финансовое обеспечение которых осуществляется за счет средств областного и федерального бюджета, применяется в соответствии с порядком, установленным Министерством финансов и налоговой политики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623"/>
      </w:tblGrid>
      <w:tr>
        <w:trPr>
          <w:trHeight w:val="18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4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.00.79500</w:t>
            </w:r>
          </w:p>
        </w:tc>
      </w:tr>
      <w:tr>
        <w:trPr>
          <w:trHeight w:val="60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.00.70860</w:t>
            </w:r>
          </w:p>
        </w:tc>
      </w:tr>
      <w:tr>
        <w:trPr>
          <w:trHeight w:val="87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.00.L5766</w:t>
            </w:r>
          </w:p>
        </w:tc>
      </w:tr>
      <w:tr>
        <w:trPr>
          <w:trHeight w:val="36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.00.795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1"/>
        <w:widowControl/>
        <w:tabs>
          <w:tab w:val="clear" w:pos="708"/>
          <w:tab w:val="left" w:pos="1435" w:leader="none"/>
        </w:tabs>
        <w:ind w:firstLine="557"/>
        <w:rPr/>
      </w:pPr>
      <w:r>
        <w:rPr/>
        <w:t xml:space="preserve">1.5. </w:t>
      </w:r>
      <w:r>
        <w:rPr>
          <w:rStyle w:val="FontStyle44"/>
          <w:sz w:val="24"/>
          <w:szCs w:val="24"/>
        </w:rPr>
        <w:t>Перечень детализации классификации операций сектора государственного управления (КОСГУ), задействованный в местном бюджете, приведен в таблице 3.</w:t>
      </w:r>
    </w:p>
    <w:p>
      <w:pPr>
        <w:pStyle w:val="Style171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1435" w:leader="none"/>
        </w:tabs>
        <w:ind w:firstLine="557"/>
        <w:rPr/>
      </w:pPr>
      <w:r>
        <w:rPr>
          <w:rStyle w:val="FontStyle44"/>
          <w:sz w:val="24"/>
          <w:szCs w:val="24"/>
        </w:rPr>
        <w:t>Таблица 3 - Перечень детализации классификации операций сектора государственного управления (КОСГУ), задействованный в местном бюджете</w:t>
      </w:r>
    </w:p>
    <w:p>
      <w:pPr>
        <w:pStyle w:val="Style171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89"/>
      </w:tblGrid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>
          <w:trHeight w:val="14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</w:tr>
      <w:tr>
        <w:trPr>
          <w:trHeight w:val="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1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>
          <w:trHeight w:val="8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</w:tr>
      <w:tr>
        <w:trPr>
          <w:trHeight w:val="8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</w:tr>
      <w:tr>
        <w:trPr>
          <w:trHeight w:val="15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</w:tr>
      <w:tr>
        <w:trPr>
          <w:trHeight w:val="11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</w:tr>
      <w:tr>
        <w:trPr>
          <w:trHeight w:val="1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14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</w:tr>
      <w:tr>
        <w:trPr>
          <w:trHeight w:val="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9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</w:tr>
      <w:tr>
        <w:trPr>
          <w:trHeight w:val="18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1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</w:tr>
      <w:tr>
        <w:trPr>
          <w:trHeight w:val="7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 в денежной форме</w:t>
            </w:r>
          </w:p>
        </w:tc>
      </w:tr>
      <w:tr>
        <w:trPr>
          <w:trHeight w:val="16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текущего характера государственным (муниципальным) учреждениям</w:t>
            </w:r>
          </w:p>
        </w:tc>
      </w:tr>
      <w:tr>
        <w:trPr>
          <w:trHeight w:val="1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</w:tr>
      <w:tr>
        <w:trPr>
          <w:trHeight w:val="20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13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</w:tr>
    </w:tbl>
    <w:p>
      <w:pPr>
        <w:pStyle w:val="Style171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1435" w:leader="none"/>
        </w:tabs>
        <w:ind w:firstLine="557"/>
        <w:rPr/>
      </w:pPr>
      <w:r>
        <w:rPr>
          <w:rStyle w:val="FontStyle44"/>
          <w:sz w:val="24"/>
          <w:szCs w:val="24"/>
        </w:rPr>
        <w:t>1.6. Перечень видов расходов задействованных в местном бюджете приведен в таблице 4.</w:t>
      </w:r>
    </w:p>
    <w:p>
      <w:pPr>
        <w:pStyle w:val="Style171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1435" w:leader="none"/>
        </w:tabs>
        <w:ind w:hanging="0"/>
        <w:rPr/>
      </w:pPr>
      <w:r>
        <w:rPr/>
        <w:t>Таблица 4 - Перечень видов расходов задействованных в местном бюджете</w:t>
      </w:r>
    </w:p>
    <w:tbl>
      <w:tblPr>
        <w:tblW w:w="98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188"/>
      </w:tblGrid>
      <w:tr>
        <w:trPr>
          <w:trHeight w:val="41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ид расходов</w:t>
            </w:r>
          </w:p>
        </w:tc>
      </w:tr>
      <w:tr>
        <w:trPr>
          <w:trHeight w:val="65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1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4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7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11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trHeight w:val="5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0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12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6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2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1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19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center"/>
        <w:rPr>
          <w:b/>
          <w:b/>
        </w:rPr>
      </w:pPr>
      <w:r>
        <w:rPr>
          <w:b/>
        </w:rPr>
        <w:t>Главный распорядитель 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д главного распорядителя бюджетных средств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540"/>
        <w:jc w:val="both"/>
        <w:rPr/>
      </w:pPr>
      <w:r>
        <w:rPr/>
        <w:t>Код главного распорядителя средств бюджета устанавливается в соответствии с утвержденным в составе ведомственной структуры расходов районного бюджета перечня главных распорядителей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му распорядителю средств местного бюджета, обладающему полномочиями главного администратора доходов районного бюджета, присваивается код главного распорядителя бюджетных средств, соответствующий коду глав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3. Правила отнесения расходов местного бюджета на соответствующие целевые статьи классификации расходов местного бюджет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расходов местного бюджета обеспечивают привязку бюджетных ассигнований к государственным (муниципальных) программам, и (или) не включенным в государственные (муниципальные) программы направлениям деятельности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1. Муниципальные программы, подпрограммы местного бюджета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В части расходов на реализацию муниципальных программ, утвержденных в соответствии с Решением сессии Совета депутатов Абрамовского сельсовета Куйбышевского района Новосибирской области о бюджете Абрамовского сельсовета Куйбышевского района Новосибирской области на текущий год и плановый период, программный срез задействован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Структура кода целевой статьи расходов местного бюджета устанавливается с учетом положений Указаний по применению бюджетной классификации, утвержденных Министерством финансов Российской Федерации и включа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код направления расходов (13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Муниципальная программа поселения по чрезвычайным ситуациям Куйбышевск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Целевая статья муниципальной программы Куйбышевского района Новосибирской области включа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20.0.00.79500 </w:t>
      </w:r>
      <w:r>
        <w:rPr/>
        <w:t>Муниципальная программа поселения по чрезвычайным ситуациям Куйбыш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местного бюджета на реализацию </w:t>
      </w:r>
      <w:r>
        <w:rPr/>
        <w:t>муниципальной программы поселения по чрезвычайным ситуациям Куйбышевского района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1.2</w:t>
      </w:r>
      <w:r>
        <w:rPr/>
        <w:t xml:space="preserve"> </w:t>
      </w:r>
      <w:r>
        <w:rPr>
          <w:b/>
          <w:bCs/>
        </w:rPr>
        <w:t>Муниципальная программа «Комплексные меры профилактики наркомании в Куйбышев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ализация мероприятий в рамках МП «Комплексные меры профилактики наркомании в Куйбышевском районе»</w:t>
      </w:r>
    </w:p>
    <w:p>
      <w:pPr>
        <w:pStyle w:val="Normal"/>
        <w:autoSpaceDE w:val="false"/>
        <w:ind w:firstLine="540"/>
        <w:jc w:val="both"/>
        <w:rPr/>
      </w:pPr>
      <w:r>
        <w:rPr/>
        <w:t>Целевая статья муниципальной программы Куйбышевского района Новосибирской области включае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02.0.00.00000 Муниципальная программа «Комплексные меры профилактики наркомании в Куйбышевском районе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данной целевой статье отражаются расходы местного бюджета на реализацию муниципальной программы «Комплексные меры профилактики наркомании в Куйбышевском районе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2. Софинансирование местного бюджета Абрамовского сельсовета Куйбыше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й целевой статье отражаются расходы местного бюджета на реализацию государственных программ Российской Федерации и Новосибирской области в части софинансирования местного бюджета Абрамовского сельсовета Куйбышевского района Новосибирской области по соответствующему направлению расходов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L</w:t>
      </w:r>
      <w:r>
        <w:rPr>
          <w:bCs/>
        </w:rPr>
        <w:t>ХХХХ Софинансирование местного бюджет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му направлению в Абрамовском сельсовете Куйбышевского района Новосибирской области указываются расходы на софинансирование местного бюджета субсидий, которые предоставляются из бюджета Новосибирской области за счет субсидий из федерального бюдж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S</w:t>
      </w:r>
      <w:r>
        <w:rPr>
          <w:bCs/>
        </w:rPr>
        <w:t>ХХХХ Софинансирование местного бюджет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му направлению в Абрамовском сельсовете Куйбышевском районе Новосибирской области указываются расходы на софинансирование местного бюджета субсидий, которые предоставляются из бюджета Новосибирской области таблица 5.</w:t>
      </w:r>
    </w:p>
    <w:p>
      <w:pPr>
        <w:pStyle w:val="Normal"/>
        <w:ind w:firstLine="708"/>
        <w:jc w:val="both"/>
        <w:rPr/>
      </w:pPr>
      <w:r>
        <w:rPr/>
        <w:t>Таблица 5 – Софинансирование местного бюджета</w:t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623"/>
      </w:tblGrid>
      <w:tr>
        <w:trPr>
          <w:trHeight w:val="18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61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S0760</w:t>
            </w:r>
          </w:p>
        </w:tc>
      </w:tr>
      <w:tr>
        <w:trPr>
          <w:trHeight w:val="87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.00.L5766</w:t>
            </w:r>
          </w:p>
        </w:tc>
      </w:tr>
      <w:tr>
        <w:trPr>
          <w:trHeight w:val="76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S0240</w:t>
            </w:r>
          </w:p>
        </w:tc>
      </w:tr>
      <w:tr>
        <w:trPr>
          <w:trHeight w:val="54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S0370</w:t>
            </w:r>
          </w:p>
        </w:tc>
      </w:tr>
      <w:tr>
        <w:trPr>
          <w:trHeight w:val="543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S051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Непрограммные направления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части расходов на реализацию непрограммных направлений расходов, утвержденных в соответствии с Решением сессии Совета депутатов Абрамовского сельсовета Куйбышевского района Новосибирской области о местном бюджете на текущий год и плановый период, срез непрограммных направлений расходов задействован следующим образо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од программного (непрограммного) направления расходов (8-9 разряды кода классификации расходов бюджетов), предназначенный для кодирования государственных программ, используется следующим образом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9.X.ХХ.XXXX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д направления расходов (13-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99.0.00.00000 Непрограммные направления расходов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анной целевой статье отражаются расходы местного бюджета на реализацию непрограммных направлений расходов Абрамовского сельсовета Куйбышевского района, таблица 6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Таблица 6 - Непрограммные направления расходов</w:t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596"/>
      </w:tblGrid>
      <w:tr>
        <w:trPr>
          <w:trHeight w:val="1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8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100</w:t>
            </w:r>
          </w:p>
        </w:tc>
      </w:tr>
      <w:tr>
        <w:trPr>
          <w:trHeight w:val="7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400</w:t>
            </w:r>
          </w:p>
        </w:tc>
      </w:tr>
      <w:tr>
        <w:trPr>
          <w:trHeight w:val="25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</w:tr>
      <w:tr>
        <w:trPr>
          <w:trHeight w:val="363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400</w:t>
            </w:r>
          </w:p>
        </w:tc>
      </w:tr>
      <w:tr>
        <w:trPr>
          <w:trHeight w:val="21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700</w:t>
            </w:r>
          </w:p>
        </w:tc>
      </w:tr>
      <w:tr>
        <w:trPr>
          <w:trHeight w:val="16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620</w:t>
            </w:r>
          </w:p>
        </w:tc>
      </w:tr>
      <w:tr>
        <w:trPr>
          <w:trHeight w:val="6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</w:tr>
      <w:tr>
        <w:trPr>
          <w:trHeight w:val="18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700</w:t>
            </w:r>
          </w:p>
        </w:tc>
      </w:tr>
      <w:tr>
        <w:trPr>
          <w:trHeight w:val="186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дорожных соору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4310</w:t>
            </w:r>
          </w:p>
        </w:tc>
      </w:tr>
      <w:tr>
        <w:trPr>
          <w:trHeight w:val="1082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760</w:t>
            </w:r>
          </w:p>
        </w:tc>
      </w:tr>
      <w:tr>
        <w:trPr>
          <w:trHeight w:val="13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220</w:t>
            </w:r>
          </w:p>
        </w:tc>
      </w:tr>
      <w:tr>
        <w:trPr>
          <w:trHeight w:val="18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10</w:t>
            </w:r>
          </w:p>
        </w:tc>
      </w:tr>
      <w:tr>
        <w:trPr>
          <w:trHeight w:val="43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40</w:t>
            </w:r>
          </w:p>
        </w:tc>
      </w:tr>
      <w:tr>
        <w:trPr>
          <w:trHeight w:val="17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50</w:t>
            </w:r>
          </w:p>
        </w:tc>
      </w:tr>
      <w:tr>
        <w:trPr>
          <w:trHeight w:val="50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240</w:t>
            </w:r>
          </w:p>
        </w:tc>
      </w:tr>
      <w:tr>
        <w:trPr>
          <w:trHeight w:val="37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370</w:t>
            </w:r>
          </w:p>
        </w:tc>
      </w:tr>
      <w:tr>
        <w:trPr>
          <w:trHeight w:val="609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</w:tr>
      <w:tr>
        <w:trPr>
          <w:trHeight w:val="12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110</w:t>
            </w:r>
          </w:p>
        </w:tc>
      </w:tr>
      <w:tr>
        <w:trPr>
          <w:trHeight w:val="31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190</w:t>
            </w:r>
          </w:p>
        </w:tc>
      </w:tr>
      <w:tr>
        <w:trPr>
          <w:trHeight w:val="42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8190</w:t>
            </w:r>
          </w:p>
        </w:tc>
      </w:tr>
      <w:tr>
        <w:trPr>
          <w:trHeight w:val="131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</w:tr>
      <w:tr>
        <w:trPr>
          <w:trHeight w:val="98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социальной доплаты к пен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01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10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basedOn w:val="Style10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9-01T14:57:00Z</cp:lastPrinted>
  <dcterms:modified xsi:type="dcterms:W3CDTF">2020-12-01T05:44:00Z</dcterms:modified>
  <cp:revision>149</cp:revision>
  <dc:subject/>
  <dc:title/>
</cp:coreProperties>
</file>