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24» ноября 2021 года  № 43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autoSpaceDE w:val="false"/>
        <w:jc w:val="both"/>
        <w:rPr>
          <w:rFonts w:eastAsia="Calibri"/>
        </w:rPr>
      </w:pPr>
      <w:r>
        <w:rPr>
          <w:rFonts w:eastAsia="Times New Roman"/>
          <w:b/>
          <w:bCs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 СЕЛЬСОВЕТ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. Абрамо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11.2021                                                                                                       № 14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авотворческ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и Абрамовского сельсовета Куйбышевского района Новосибирской области на 2022 г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соответствии с Уставом Абрамовского сельсовета Куйбышевского района Новосибирской области,  администрация Абрамовского сельсовета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 w:val="28"/>
          <w:szCs w:val="28"/>
        </w:rPr>
        <w:t>Утвердить пла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отворческой деятельности администрации Абрамовского сельсовета Куйбышевского района Новосибирской области на 2022 год согласно приложению №1.</w:t>
      </w:r>
    </w:p>
    <w:p>
      <w:pPr>
        <w:pStyle w:val="Normal"/>
        <w:tabs>
          <w:tab w:val="clear" w:pos="708"/>
          <w:tab w:val="left" w:pos="851" w:leader="none"/>
        </w:tabs>
        <w:ind w:left="225" w:hanging="0"/>
        <w:jc w:val="both"/>
        <w:rPr/>
      </w:pPr>
      <w:r>
        <w:rPr/>
        <w:t xml:space="preserve">2.   </w:t>
      </w:r>
      <w:r>
        <w:rPr>
          <w:sz w:val="28"/>
          <w:szCs w:val="28"/>
        </w:rPr>
        <w:t>Опубликовать данное постановление в бюллетене органов местного самоуправления «Курьер» и на официальном сайте Абрамовского сельсовета</w:t>
      </w:r>
    </w:p>
    <w:p>
      <w:pPr>
        <w:pStyle w:val="Normal"/>
        <w:ind w:left="2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  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 Абрамовского  сельсовета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С.Г.Черна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брам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11.2021 № 1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лан</w:t>
      </w:r>
      <w:r>
        <w:rPr>
          <w:b/>
          <w:bCs/>
          <w:sz w:val="28"/>
          <w:szCs w:val="28"/>
        </w:rPr>
        <w:t xml:space="preserve"> правотворческой деятельности администрации Абрамовского сельсовета Куйбышевского района Новосибирской области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91"/>
        <w:gridCol w:w="2157"/>
        <w:gridCol w:w="2951"/>
        <w:gridCol w:w="1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принявшего НП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П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4"/>
                <w:bCs/>
              </w:rPr>
              <w:t xml:space="preserve">«О внесении изменений в  административный регламент предоставления </w:t>
            </w:r>
            <w:r>
              <w:rPr/>
              <w:t>муниципальной услуги «Предоставление жилых помещений маневренного фонда, оформление и заключение договоров найма жилого помещения маневренного фон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4"/>
                <w:bCs/>
              </w:rPr>
              <w:t xml:space="preserve">«О внесении изменений в  административный регламент </w:t>
            </w:r>
            <w:r>
              <w:rPr/>
              <w:t>предоставления муниципальной услуги по заключению договора бесплатной передачи, в собственность граждан занимаемого ими жилого помещения в муниципальном жилищном фонд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yle24"/>
                <w:bCs/>
              </w:rPr>
              <w:t xml:space="preserve">«О внесении изменений в  административный регламент </w:t>
            </w:r>
            <w:r>
              <w:rPr/>
              <w:t xml:space="preserve">предоставления муниципальной услуги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Включение </w:t>
            </w:r>
            <w:r>
              <w:rPr>
                <w:color w:val="000000"/>
                <w:lang w:eastAsia="en-US"/>
              </w:rPr>
              <w:t>земельного участка, здания, сооружения, а также их части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в перечень мест проведения ярмарок на территории Абрамовского сельсовета Куйбышевского района Новосибирской област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4"/>
                <w:bCs/>
              </w:rPr>
              <w:t xml:space="preserve">«О внесении изменений в  административный регламент </w:t>
            </w:r>
            <w:r>
              <w:rPr>
                <w:bCs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ризнание граждан малоимущими для постановки на учёт в качестве нуждающихся в жилых помещениях и предоставления по договорам социального найма жилых помещени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/>
            </w:pPr>
            <w:r>
              <w:rPr>
                <w:rStyle w:val="Style24"/>
                <w:bCs/>
              </w:rPr>
              <w:t>«О внесении изменений в  административный регламент</w:t>
            </w:r>
            <w:r>
              <w:rPr/>
              <w:t xml:space="preserve"> 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Cs/>
              </w:rPr>
              <w:t xml:space="preserve">Изменение </w:t>
            </w:r>
            <w:r>
              <w:rPr/>
              <w:t>договора социального найма</w:t>
            </w:r>
          </w:p>
          <w:p>
            <w:pPr>
              <w:pStyle w:val="Normal"/>
              <w:jc w:val="center"/>
              <w:rPr/>
            </w:pPr>
            <w:r>
              <w:rPr/>
              <w:t>жилого помещения муниципального жилищного фонда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го использован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24"/>
                <w:rFonts w:cs="Times New Roman" w:ascii="Times New Roman" w:hAnsi="Times New Roman"/>
                <w:bCs/>
              </w:rPr>
              <w:t xml:space="preserve">«О внесении изменений в  административный регл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ыдача копий архивных документов, подтверждающих право на владение земле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4"/>
                <w:bCs/>
              </w:rPr>
              <w:t>«О внесении изменений в  административный регламент</w:t>
            </w:r>
            <w:r>
              <w:rPr/>
              <w:t xml:space="preserve">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2" w:hanging="0"/>
              <w:jc w:val="center"/>
              <w:rPr/>
            </w:pPr>
            <w:r>
              <w:rPr/>
              <w:t xml:space="preserve"> </w:t>
            </w:r>
            <w:r>
              <w:rPr>
                <w:rStyle w:val="Style24"/>
                <w:bCs/>
              </w:rPr>
              <w:t xml:space="preserve">«О внесении изменений в  административный регламент </w:t>
            </w:r>
            <w:r>
              <w:rPr/>
              <w:t>предоставления муниципальной услуги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/>
              <w:t>«Выдача разрешений на проведение земляных работ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24"/>
                <w:rFonts w:cs="Times New Roman" w:ascii="Times New Roman" w:hAnsi="Times New Roman"/>
                <w:bCs/>
              </w:rPr>
              <w:t xml:space="preserve">«О внесении изменений в  административный регл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        муниципальной услуги «Выдача разрешения на снос, замену,                        пересадку, обрезку зелёных насаждени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/>
              <w:jc w:val="center"/>
              <w:rPr/>
            </w:pPr>
            <w:r>
              <w:rPr>
                <w:rStyle w:val="Style24"/>
                <w:rFonts w:cs="Times New Roman" w:ascii="Times New Roman" w:hAnsi="Times New Roman"/>
                <w:bCs/>
              </w:rPr>
              <w:t>«О внесении изменений в  административный регламент</w:t>
            </w:r>
            <w:r>
              <w:rPr>
                <w:rStyle w:val="Style24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ставления муниципальной услуги                                                                          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б очередности предоставления жилых помещений на условиях социального найм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4"/>
                <w:bCs/>
              </w:rPr>
              <w:t xml:space="preserve">«О внесении изменений в  административный регламент </w:t>
            </w:r>
            <w:r>
              <w:rPr/>
              <w:t>предоставления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  «Предоставление  нанимателю жилого помещения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жилищного фонда социального использования меньшего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а взамен занимаемого жилого помещения муниципального жилищного</w:t>
            </w:r>
          </w:p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оциального использования по договору социального найм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Style w:val="Style24"/>
                <w:bCs/>
              </w:rPr>
              <w:t xml:space="preserve">«О внесении изменений в  административный регламент </w:t>
            </w:r>
            <w:r>
              <w:rPr/>
              <w:t>предоставления муниципальной услуги «Предоставление в аренду имущества муниципальной казны без проведения торгов</w:t>
            </w:r>
            <w:r>
              <w:rPr>
                <w:bCs/>
              </w:rPr>
              <w:t>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4"/>
                <w:bCs/>
              </w:rPr>
              <w:t xml:space="preserve">«О внесении изменений в  административный регламент </w:t>
            </w:r>
            <w:r>
              <w:rPr>
                <w:color w:val="00000A"/>
              </w:rPr>
              <w:t>предоставления муниципальной услуги «Предоставление земельных участков, находящихся в муниципальной собственности, в аренду без проведения торгов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4"/>
                <w:bCs/>
              </w:rPr>
              <w:t xml:space="preserve">«О внесении изменений в  административный регламент </w:t>
            </w:r>
            <w:r>
              <w:rPr/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 «</w:t>
            </w:r>
            <w:r>
              <w:rPr>
                <w:bCs/>
              </w:rPr>
              <w:t xml:space="preserve">Заключение </w:t>
            </w:r>
            <w:r>
              <w:rPr/>
              <w:t>договора социального найма</w:t>
            </w:r>
          </w:p>
          <w:p>
            <w:pPr>
              <w:pStyle w:val="Normal"/>
              <w:jc w:val="center"/>
              <w:rPr/>
            </w:pPr>
            <w:r>
              <w:rPr/>
              <w:t>с гражданами, проживающими в муниципальном жилищном фонде социального использования на основании ордер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4"/>
                <w:bCs/>
              </w:rPr>
              <w:t>«О внесении изменений в  административный регламент</w:t>
            </w:r>
            <w:r>
              <w:rPr/>
              <w:t xml:space="preserve"> </w:t>
            </w:r>
            <w:r>
              <w:rPr>
                <w:bCs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ризнание граждан малоимущими для постановки на учёт в качестве нуждающихся в жилых помещениях и предоставления по договорам социального найма жилых помещени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Style w:val="Style24"/>
                <w:bCs/>
              </w:rPr>
              <w:t xml:space="preserve">«О внесении изменений в  административный регламент </w:t>
            </w:r>
            <w:r>
              <w:rPr>
                <w:bCs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«Принятие на учёт граждан в качестве нуждающихся в жилых помещениях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административного регламента предоставления муниципальной услуги по предоставлению участка земли для погребения умерше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 утверждении  стоимости услуг, предоставляемых согласно гарантированному перечню услуг по погребению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Style w:val="Style24"/>
                <w:bCs/>
              </w:rPr>
              <w:t xml:space="preserve">«О внесении изменений в  административный регламент </w:t>
            </w:r>
            <w:r>
              <w:rPr>
                <w:bCs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«Выдача сведений из реестра муниципального имуществ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4"/>
                <w:bCs/>
              </w:rPr>
              <w:t xml:space="preserve">«О внесении изменений в  административный регламент </w:t>
            </w:r>
            <w:r>
              <w:rPr>
                <w:bCs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«Предоставление информации об объектах недвижимости, находящихся в муниципальной собственности и предназначенных для сдачи в аренду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Style w:val="Style24"/>
                <w:bCs/>
              </w:rPr>
              <w:t xml:space="preserve">«О внесении изменений в  административный регламент </w:t>
            </w:r>
            <w:r>
              <w:rPr>
                <w:bCs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«Предоставление в безвозмездное пользование имущества муниципальной казны без проведения торгов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4"/>
                <w:bCs/>
              </w:rPr>
              <w:t xml:space="preserve">«О внесении изменений в  административный регламент </w:t>
            </w:r>
            <w:r>
              <w:rPr>
                <w:bCs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« Предоставление жилых помещений муниципального жилищного фонда по договорам социального найм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4"/>
                <w:bCs/>
              </w:rPr>
              <w:t>«О внесении изменений в  административный регламент</w:t>
            </w:r>
            <w:r>
              <w:rPr/>
              <w:t xml:space="preserve"> </w:t>
            </w:r>
            <w:r>
              <w:rPr>
                <w:bCs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«Выдача справок об исполнении (неисполнении) гражданином права на приватизацию жилых помещени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4"/>
                <w:bCs/>
              </w:rPr>
              <w:t xml:space="preserve">«О внесении изменений в  административный регламент </w:t>
            </w:r>
            <w:r>
              <w:rPr>
                <w:bCs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«Перевод жилого помещения в нежилое  и нежилого помещения в жило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4"/>
                <w:bCs/>
              </w:rPr>
              <w:t xml:space="preserve">«О внесении изменений в  административный регламент </w:t>
            </w:r>
            <w:r>
              <w:rPr>
                <w:bCs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«Выдача специального разрешения на движение по автомобильным дорогам местного значения транспортного средства, осуществляющего перевоз тяжеловесных  и (или) крупногабаритных грузов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Style w:val="Style24"/>
                <w:bCs/>
              </w:rPr>
              <w:t xml:space="preserve">«О внесении изменений в  административный регламент </w:t>
            </w:r>
            <w:r>
              <w:rPr>
                <w:bCs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«Предоставление информации о порядке предоставления жилищно-коммунальных услуг населению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4"/>
                <w:bCs/>
              </w:rPr>
              <w:t xml:space="preserve">«О внесении изменений в  административный регламент </w:t>
            </w:r>
            <w:r>
              <w:rPr>
                <w:bCs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«Предоставление субсидий на содержание и ремонт общего имущества в многоквартирных домах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Style w:val="Style24"/>
                <w:bCs/>
              </w:rPr>
              <w:t xml:space="preserve">«О внесении изменений в  административный регламент </w:t>
            </w:r>
            <w:r>
              <w:rPr>
                <w:bCs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«Согласование размещения сооружений связи на объектах муниципального имуществ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 временном ограничении движения транспортных средств по дорогам общего пользования местного значения Абрамовского сельсовета в весенний период 2020 г.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чет Главы Абрамовского сельсовета о результатах своей деятельности, деятельности администрации и иных подведомственных ему организаци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color w:val="4A4A4A"/>
              </w:rPr>
              <w:t>«Об утверждении Плана контрольных мероприятий администрации Абрамовского сельсовета Куйбышевского района Новосибирской области по внутреннему финансовому контролю на 2023год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«О подготовке прогноза социально-экономического развития Абрамовского  сельсовета на 2022 год и плановый период 2023 и 2024годов, плана социально-экономического развития Абрамо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 2022 год и плановый период 2023 и 2024 годов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 исполнении бюджета за 2021 год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 проведении месячника безопасности людей на водных объектах Абрамовского сельсовета Куйбышевского района Новосибирской област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 установлении норматива стоимости 1 квадратного метра общей площади жилья</w:t>
            </w:r>
          </w:p>
          <w:p>
            <w:pPr>
              <w:pStyle w:val="Normal"/>
              <w:jc w:val="center"/>
              <w:rPr/>
            </w:pPr>
            <w:r>
              <w:rPr/>
              <w:t>по Абрамовскому сельсовету» (по кварталам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июнь, сентябрь, 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несение изменений и дополнений в бюджет Абрамовского сельсовета Куйбышевского района Новосибирской област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 внесении изменений в Устав Абрамовского сельсовета Куйбышевского района Новосибирской област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О внесении изменений в правила благоустрой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 утверждении прогноза социально-экономического развития Абрамовского сельсовета Куйбышевского района Новосибирской области на 2022 год и плановый период 2023 и 2024 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 проведении месячника безопасности людей на водных объектах Абрамовского сельсовета Куйбышевского района Новосибирской области в осеннее – зимний период 2022-2023 годов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тверждении порядка оформления и содержания заданий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 также оформления результатов мероприятия по контролю без взаимодействия с юридическими лицами, индивидуальными предпринимателям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О возложении обязанност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ведению первичного воинского учета гражда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 бюджете Абрамовского сельсовета на 2022 и плановый период 2023 и 2024 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брамов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/>
                <w:szCs w:val="28"/>
              </w:rPr>
              <w:t>«</w:t>
            </w:r>
            <w:r>
              <w:rPr>
                <w:szCs w:val="28"/>
              </w:rPr>
              <w:t>Об установлении коэффициента увеличения прожиточного минимума, нормативного периода накопления сбережений и рыночной стоимости жиль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общественных обсужден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28" октября 2021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. Абрамово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проведения общественных обсуждений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подготовлено на основании протокола общественных обсуждений по проекту «Программа  профилактики рисков причинения вреда (ущерба) охраняемым законом ценностям на 2022 год в сфере муниципального жилищного контроля  на территории  Абрамовского сельсовета Куйбышевского района Новосибирской области»  (далее – Проек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общественных обсуждений, принявших участие в общественных обсуждениях -   0 человек.</w:t>
      </w:r>
    </w:p>
    <w:p>
      <w:pPr>
        <w:pStyle w:val="TextBody"/>
        <w:kinsoku w:val="false"/>
        <w:overflowPunct w:val="false"/>
        <w:spacing w:before="45" w:after="0"/>
        <w:ind w:right="-66" w:hanging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Содержание внесенных предложений и замечаний участников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  в письменной форме в адрес организатора общественных обсуждений – не поступало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дения общественных обсуждений сделано следующее заключ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Общественные обсуждения по Проекту  считать состоявшими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Процедура проведения общественных обсуждений по Проекту осуществлена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Проект рекомендуется к утверждению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 Опубликовать настоящее заключение в бюллетене органов местного самоуправления Куйбышевского муниципального района Новосибирской области «Курьер», на официальном сайте администрации Абрамовского сельсовета Куйбышевского района Новосибирской области www.</w:t>
      </w:r>
      <w:r>
        <w:rPr>
          <w:sz w:val="28"/>
          <w:szCs w:val="28"/>
          <w:lang w:val="en-US"/>
        </w:rPr>
        <w:t>abramovo</w:t>
      </w:r>
      <w:r>
        <w:rPr>
          <w:sz w:val="28"/>
          <w:szCs w:val="28"/>
        </w:rPr>
        <w:t>.nso.ru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брам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С.Г.Черн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общественных обсужден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28" октября 2021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. Абрамово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проведения общественных обсуждений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ее заключение подготовлено на основании протокола общественных обсуждений по проекту «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Абрамовского сельсовета Куйбышевского района Новосибирской области»  (далее – Проек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общественных обсуждений, принявших участие в общественных обсуждениях -   0 человек.</w:t>
      </w:r>
    </w:p>
    <w:p>
      <w:pPr>
        <w:pStyle w:val="TextBody"/>
        <w:kinsoku w:val="false"/>
        <w:overflowPunct w:val="false"/>
        <w:spacing w:before="45" w:after="0"/>
        <w:ind w:right="-66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Содержание внесенных предложений и замечаний участников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  в письменной форме в адрес организатора общественных обсуждений – не поступало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дения общественных обсуждений сделано следующее заключ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Общественные обсуждения по Проекту  считать состоявшими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Процедура проведения общественных обсуждений по Проекту осуществлена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Проект рекомендуется к утверждению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 Опубликовать настоящее заключение в бюллетене органов местного самоуправления Куйбышевского муниципального района Новосибирской области «Курьер», на официальном сайте администрации Абрамовского сельсовета Куйбышевского района Новосибирской области www.</w:t>
      </w:r>
      <w:r>
        <w:rPr>
          <w:sz w:val="28"/>
          <w:szCs w:val="28"/>
          <w:lang w:val="en-US"/>
        </w:rPr>
        <w:t>abramovo</w:t>
      </w:r>
      <w:r>
        <w:rPr>
          <w:sz w:val="28"/>
          <w:szCs w:val="28"/>
        </w:rPr>
        <w:t>.nso.ru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брам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С.Г.Чернак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общественных обсужден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15" ноября 2021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. Абрамово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проведения общественных обсуждений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подготовлено на основании протокола общественных обсуждений по проекту «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» (далее – Проек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общественных обсуждений, принявших участие в общественных обсуждениях -   0 человек.</w:t>
      </w:r>
    </w:p>
    <w:p>
      <w:pPr>
        <w:pStyle w:val="TextBody"/>
        <w:kinsoku w:val="false"/>
        <w:overflowPunct w:val="false"/>
        <w:spacing w:before="45" w:after="0"/>
        <w:ind w:right="-66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Содержание внесенных предложений и замечаний участников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  в письменной форме в адрес организатора общественных обсуждений – не поступало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дения общественных обсуждений сделано следующее заключ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Общественные обсуждения по Проекту  считать состоявшими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Процедура проведения общественных обсуждений по Проекту осуществлена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Проект рекомендуется к утверждению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 Опубликовать настоящее заключение в бюллетене органов местного самоуправления Куйбышевского района Новосибирской области «Курьер», на официальном сайте администрации Абрамовского сельсовета Куйбышевского района Новосибирской области www.</w:t>
      </w:r>
      <w:r>
        <w:rPr>
          <w:sz w:val="28"/>
          <w:szCs w:val="28"/>
          <w:lang w:val="en-US"/>
        </w:rPr>
        <w:t>abramovo</w:t>
      </w:r>
      <w:r>
        <w:rPr>
          <w:sz w:val="28"/>
          <w:szCs w:val="28"/>
        </w:rPr>
        <w:t>.nso.ru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брам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Новосибирской области                                                                          С.Г.Чернакова</w:t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седатель редакционного Совета С.Г.Черн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632352 с. Абрамово ул. Зеленая 26, Куйбышев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Тираж: 1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992" w:right="425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sz w:val="23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8">
    <w:name w:val="Основной текст (2) + 8"/>
    <w:basedOn w:val="Style1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basedOn w:val="Style11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1">
    <w:name w:val="Основной текст (2) + Курсив"/>
    <w:basedOn w:val="Style1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basedOn w:val="Style1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">
    <w:name w:val="Основной текст (3) + Не курсив"/>
    <w:basedOn w:val="Style1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basedOn w:val="Style1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31">
    <w:name w:val="Заголовок 3 Знак"/>
    <w:basedOn w:val="Style11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1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1"/>
    <w:qFormat/>
    <w:rPr/>
  </w:style>
  <w:style w:type="character" w:styleId="23">
    <w:name w:val="Основной текст (2)_"/>
    <w:basedOn w:val="Style11"/>
    <w:qFormat/>
    <w:rPr>
      <w:shd w:fill="FFFFFF" w:val="clear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218pt">
    <w:name w:val="Основной текст (2) + 18 pt"/>
    <w:basedOn w:val="23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11">
    <w:name w:val="Гиперссылка1"/>
    <w:basedOn w:val="Style11"/>
    <w:qFormat/>
    <w:rPr/>
  </w:style>
  <w:style w:type="character" w:styleId="Style19">
    <w:name w:val="Название Знак"/>
    <w:basedOn w:val="Style11"/>
    <w:qFormat/>
    <w:rPr>
      <w:sz w:val="28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0">
    <w:name w:val="Знак Знак"/>
    <w:basedOn w:val="12"/>
    <w:qFormat/>
    <w:rPr>
      <w:sz w:val="28"/>
      <w:lang w:val="ru-RU" w:bidi="ar-SA"/>
    </w:rPr>
  </w:style>
  <w:style w:type="character" w:styleId="7">
    <w:name w:val=" Знак Знак7"/>
    <w:basedOn w:val="12"/>
    <w:qFormat/>
    <w:rPr>
      <w:sz w:val="24"/>
      <w:lang w:val="ru-RU" w:bidi="ar-SA"/>
    </w:rPr>
  </w:style>
  <w:style w:type="character" w:styleId="6">
    <w:name w:val=" Знак Знак6"/>
    <w:basedOn w:val="7"/>
    <w:qFormat/>
    <w:rPr/>
  </w:style>
  <w:style w:type="character" w:styleId="52">
    <w:name w:val=" Знак Знак5"/>
    <w:basedOn w:val="12"/>
    <w:qFormat/>
    <w:rPr>
      <w:sz w:val="28"/>
      <w:lang w:val="ru-RU" w:bidi="ar-SA"/>
    </w:rPr>
  </w:style>
  <w:style w:type="character" w:styleId="4">
    <w:name w:val=" Знак Знак4"/>
    <w:basedOn w:val="12"/>
    <w:qFormat/>
    <w:rPr>
      <w:sz w:val="16"/>
      <w:szCs w:val="16"/>
      <w:lang w:val="ru-RU" w:bidi="ar-SA"/>
    </w:rPr>
  </w:style>
  <w:style w:type="character" w:styleId="32">
    <w:name w:val=" Знак Знак3"/>
    <w:basedOn w:val="12"/>
    <w:qFormat/>
    <w:rPr>
      <w:sz w:val="24"/>
      <w:szCs w:val="24"/>
      <w:lang w:val="ru-RU" w:bidi="ar-SA"/>
    </w:rPr>
  </w:style>
  <w:style w:type="character" w:styleId="24">
    <w:name w:val=" Знак Знак2"/>
    <w:basedOn w:val="12"/>
    <w:qFormat/>
    <w:rPr>
      <w:sz w:val="28"/>
      <w:szCs w:val="24"/>
      <w:lang w:val="ru-RU" w:bidi="ar-SA"/>
    </w:rPr>
  </w:style>
  <w:style w:type="character" w:styleId="13">
    <w:name w:val=" Знак Знак1"/>
    <w:basedOn w:val="12"/>
    <w:qFormat/>
    <w:rPr>
      <w:sz w:val="28"/>
      <w:szCs w:val="24"/>
      <w:lang w:val="ru-RU" w:bidi="ar-SA"/>
    </w:rPr>
  </w:style>
  <w:style w:type="character" w:styleId="Style21">
    <w:name w:val=" Знак Знак"/>
    <w:basedOn w:val="12"/>
    <w:qFormat/>
    <w:rPr>
      <w:b/>
      <w:bCs/>
      <w:sz w:val="28"/>
      <w:szCs w:val="28"/>
      <w:lang w:val="ru-RU" w:bidi="ar-SA"/>
    </w:rPr>
  </w:style>
  <w:style w:type="character" w:styleId="8">
    <w:name w:val=" Знак Знак8"/>
    <w:basedOn w:val="12"/>
    <w:qFormat/>
    <w:rPr>
      <w:rFonts w:ascii="Tahoma" w:hAnsi="Tahoma" w:cs="Tahoma"/>
      <w:sz w:val="16"/>
      <w:szCs w:val="16"/>
      <w:lang w:val="ru-RU" w:bidi="ar-SA"/>
    </w:rPr>
  </w:style>
  <w:style w:type="character" w:styleId="Style2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23">
    <w:name w:val="Подзаголовок Знак"/>
    <w:basedOn w:val="Style11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Rvts698611">
    <w:name w:val="rvts698611"/>
    <w:basedOn w:val="Style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Style2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Mangal;Courier New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">
    <w:name w:val="О чем"/>
    <w:basedOn w:val="Normal"/>
    <w:qFormat/>
    <w:pPr>
      <w:ind w:left="709" w:hanging="0"/>
    </w:pPr>
    <w:rPr>
      <w:sz w:val="22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32">
    <w:name w:val="текст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1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1">
    <w:name w:val="normalweb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;Courier New"/>
      <w:szCs w:val="20"/>
    </w:rPr>
  </w:style>
  <w:style w:type="paragraph" w:styleId="Style3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uppressAutoHyphens w:val="true"/>
      <w:ind w:left="283" w:firstLine="210"/>
    </w:pPr>
    <w:rPr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hanging="0"/>
      <w:jc w:val="center"/>
    </w:pPr>
    <w:rPr/>
  </w:style>
  <w:style w:type="paragraph" w:styleId="BodyText3">
    <w:name w:val="Body Text 3"/>
    <w:basedOn w:val="Normal1"/>
    <w:qFormat/>
    <w:pPr>
      <w:snapToGrid w:val="true"/>
      <w:spacing w:before="0" w:after="0"/>
      <w:ind w:hanging="0"/>
      <w:jc w:val="left"/>
    </w:pPr>
    <w:rPr>
      <w:color w:val="FF0000"/>
      <w:sz w:val="28"/>
    </w:rPr>
  </w:style>
  <w:style w:type="paragraph" w:styleId="Subtitle">
    <w:name w:val="Subtitle"/>
    <w:basedOn w:val="Style33"/>
    <w:next w:val="TextBody"/>
    <w:qFormat/>
    <w:pPr>
      <w:jc w:val="center"/>
    </w:pPr>
    <w:rPr>
      <w:i/>
      <w:iCs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36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left="0" w:firstLine="709"/>
      <w:jc w:val="both"/>
    </w:pPr>
    <w:rPr>
      <w:sz w:val="28"/>
      <w:szCs w:val="20"/>
    </w:rPr>
  </w:style>
  <w:style w:type="paragraph" w:styleId="33">
    <w:name w:val="Маркированный список 3"/>
    <w:basedOn w:val="Normal"/>
    <w:qFormat/>
    <w:pPr>
      <w:ind w:right="-850" w:firstLine="720"/>
      <w:jc w:val="both"/>
    </w:pPr>
    <w:rPr>
      <w:sz w:val="28"/>
      <w:szCs w:val="28"/>
    </w:rPr>
  </w:style>
  <w:style w:type="paragraph" w:styleId="16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1</cp:lastModifiedBy>
  <cp:lastPrinted>2021-02-18T11:47:00Z</cp:lastPrinted>
  <dcterms:modified xsi:type="dcterms:W3CDTF">2022-01-26T07:53:00Z</dcterms:modified>
  <cp:revision>115</cp:revision>
  <dc:subject/>
  <dc:title/>
</cp:coreProperties>
</file>