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56"/>
                <w:szCs w:val="56"/>
                <w:lang w:eastAsia="ar-SA"/>
              </w:rPr>
            </w:pPr>
            <w:r>
              <w:rPr>
                <w:b/>
                <w:i/>
                <w:sz w:val="56"/>
                <w:szCs w:val="56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-------------------------------- «15» ноября2019 года  № 42----------------------------------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</w:rPr>
      </w:pPr>
      <w:r>
        <w:rPr>
          <w:b/>
          <w:i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Куйбышевского района Новосиби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Абрам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11.2019                                                                                                        № 1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а социально-экономического развития Абрамовского сельсовета Куйбышевского района Новосибирской области на 2020год и плановый период 2021 и 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одготовки проекта бюджета Абрамовского сельсовета Куйбышевского района на 2020 год и плановый период 2021 и 2022 годы и плана социально- экономического развития Абрамовского сельсовета Куйбышевского района на 2020 год и плановый период  2021 и 2022 гг., в соответствии со статьёй 173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огноз социально- экономического развития Абрамовского сельсовета Куйбышевского района Новосибирской области на 2020 год и плановый период 2021 и 2022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публиковать данное постановление в бюллетене органов местного самоуправления «Курьер» и на официальном сайте Абрам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Абрамовского  сельсовета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                                                        С.Г.Че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 xml:space="preserve">Утверждён                         </w:t>
      </w:r>
    </w:p>
    <w:p>
      <w:pPr>
        <w:pStyle w:val="Normal"/>
        <w:jc w:val="right"/>
        <w:rPr/>
      </w:pPr>
      <w:r>
        <w:rPr>
          <w:color w:val="000000"/>
          <w:sz w:val="56"/>
          <w:szCs w:val="56"/>
        </w:rPr>
        <w:t xml:space="preserve">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брам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Куйбышев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от 13 .11.2019   № 143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ГНОЗ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АБРАМОВСКОГО СЕЛЬСОВЕТА НА 2020 ГОД 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И НА ПЛАНОВЫЙ ПЕРИОД 2021-2022 ГОДЫ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72"/>
        </w:rPr>
      </w:pPr>
      <w:r>
        <w:rPr>
          <w:b/>
          <w:bCs/>
          <w:color w:val="000000"/>
          <w:sz w:val="28"/>
          <w:szCs w:val="7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БРАМОВСКОГО СЕЛЬСОВЕТА НА 2020 ГОД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НА ПЛАНОВЫЙ ПЕРИОД 2021-2022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сновой прогноза социально-экономического развития Абрамовского сельсовета на 2020 год является реализация вопросов местного 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ноз сформирован с учетом положений комплексной программы социально-экономического развития Абрамовского сельсовета на 2011-2025 годы, принятой решением семнадцатой сессии Совета депутатов Абрамовского сельсовета Куйбышевского района Новосибирской области № 3 от 25.04.201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экономическое положение Абрамовского сельсовета за 2018-2019 г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развитие и налоговый потенциа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брамовский сельсовет расположен  в юго-западной части  Новосибирской области на расстоянии 360 км от областного центра  г. Новосибирска, в 5 км от районного центра г. Куйбышева и в 17 км от ближайшей железнодорожной станции г. Барабинска. Протяженность поселения с севера на юг составляет 18 км и с запада на восток- 29 км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ерритория поселения составляет 30,277 кв. км  </w:t>
      </w:r>
    </w:p>
    <w:p>
      <w:pPr>
        <w:pStyle w:val="TextBody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На территории Абрамовского сельсовета расположено четыре населенных пункта. Крупным селом является  с. Абрамово. Численность населения  сельсовета по статистическим данным на 01.01.2019г. составляет 1306 человек в с. Абрамово — 1087 чел,</w:t>
      </w:r>
      <w:r>
        <w:rPr>
          <w:szCs w:val="21"/>
        </w:rPr>
        <w:t xml:space="preserve">  д. Старогребенщиково 83 - чел, д. Осинцево 73 чел, д. Мангазерка 63 чел. </w:t>
      </w:r>
    </w:p>
    <w:p>
      <w:pPr>
        <w:pStyle w:val="311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нический состав населения следующий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сские (96%), немцы (1,7%), татары (1.3%),   украинцы (0.4%), латыши (0,3%), узбеки (0,3%).</w:t>
      </w:r>
    </w:p>
    <w:p>
      <w:pPr>
        <w:pStyle w:val="TextBody"/>
        <w:rPr/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На территории сельсовета расположено 15 организаций и учреждений, в том числе сельскохозяйственных- 1, торговли - 8. Специализацией поселения является сельскохозяйственное производство. Данным видом деятельности занимаются 1 общество с ограниченной ответственностью (ООО «Русь»), 562 ЛПХ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>Сельское хозяйств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За 2018 год объем производства продукции сельского хозяйства (во всех категориях хозяйств) в действующих ценах составил 147,42 млн. руб., что в действующих ценах к объему соответствующего периода прошлого года составляет 104%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Надой молока на одну корову за анализируемый период составил 2940 кг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</w:rPr>
        <w:t xml:space="preserve">Производство мяса (скот и птица на убой в живом весе) за 2018 год составило 260,5 тонн.  </w:t>
      </w:r>
      <w:r>
        <w:rPr>
          <w:i/>
          <w:iCs/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За 9 месяцев 2019 года объем производства продукции сельского хозяйства (во всех категориях хозяйств) в действующих ценах составил 59,45 млн. руб., что в действующих ценах к объему соответствующего периода прошлого года составляет 56%.  Производство молока  во всех категориях хозяйств -1800тон., при этом надой молока на одну корову составил 2174кг.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Производство мяса (скот и птица на убой в живом весе)   составило 191,5 тонн., производства зерна  </w:t>
      </w:r>
      <w:r>
        <w:rPr>
          <w:b/>
          <w:color w:val="000000"/>
          <w:sz w:val="28"/>
        </w:rPr>
        <w:t xml:space="preserve">– </w:t>
      </w:r>
      <w:r>
        <w:rPr>
          <w:color w:val="000000"/>
          <w:sz w:val="28"/>
        </w:rPr>
        <w:t>2845тон., урожайность зерновых-21,3ц/га.</w:t>
      </w:r>
      <w:r>
        <w:rPr>
          <w:i/>
          <w:iCs/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Сумма инвестиций</w:t>
      </w:r>
      <w:r>
        <w:rPr>
          <w:color w:val="000000"/>
          <w:sz w:val="28"/>
          <w:szCs w:val="28"/>
        </w:rPr>
        <w:t xml:space="preserve"> в основной капитал за счет всех источников финансирования за отчетный период 2018 года составила 21,25  млн. руб</w:t>
      </w:r>
      <w:r>
        <w:rPr>
          <w:b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за 9 месяцев 2019 года сумма инвестиций   составила 5,9 млн. руб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прошедший год организациями транспорта г. Куйбышева перевезено 132 055 тыс. В структуре пассажирооборота ведущее место принадлежит специализированному транспортному  предприятию ОАО «Каинсктранс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</w:rPr>
        <w:t>За 9 месяцев 2019 года   поток пассажиров составил 89363 тыс. человек.</w:t>
      </w:r>
    </w:p>
    <w:p>
      <w:pPr>
        <w:pStyle w:val="211"/>
        <w:ind w:firstLine="567"/>
        <w:rPr>
          <w:color w:val="000000"/>
        </w:rPr>
      </w:pPr>
      <w:r>
        <w:rPr>
          <w:color w:val="000000"/>
        </w:rPr>
        <w:t xml:space="preserve">На территории Абрамовского сельсовета обслуживает население в сфере торговой деятельности -   8    торговых точек различных форм собственности; в основном  преобладает смешанная форма торговли. </w:t>
      </w:r>
    </w:p>
    <w:p>
      <w:pPr>
        <w:pStyle w:val="211"/>
        <w:ind w:firstLine="567"/>
        <w:rPr/>
      </w:pPr>
      <w:r>
        <w:rPr>
          <w:b/>
          <w:color w:val="000000"/>
        </w:rPr>
        <w:t>Объем розничного товарооборота</w:t>
      </w:r>
      <w:r>
        <w:rPr>
          <w:color w:val="000000"/>
        </w:rPr>
        <w:t>,  в  целом по сельсовету в 2018 году составил 28 млн. руб., в сравнении с 2017 годом остался на том же уровне в действующих ценах.</w:t>
      </w:r>
    </w:p>
    <w:p>
      <w:pPr>
        <w:pStyle w:val="211"/>
        <w:ind w:firstLine="567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быль прибыльных предприятий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9 месяцев 2019 года прибыль прибыльных предприятий (ООО «Русь») составила 4  млн.руб. за 9 месяцев 2018 года прибыль (ООО «Русь») составила 5 млн.руб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</w:rPr>
        <w:t>1.2. Развитие малого предпринимательств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</w:rPr>
        <w:t xml:space="preserve">На территории Абрамовского сельсовета по данным Единого реестра субъектов малого и среднего  предпринимательства на </w:t>
      </w:r>
      <w:r>
        <w:rPr>
          <w:b/>
          <w:color w:val="000000"/>
          <w:sz w:val="28"/>
        </w:rPr>
        <w:t>1 января 2019</w:t>
      </w:r>
      <w:r>
        <w:rPr>
          <w:color w:val="000000"/>
          <w:sz w:val="28"/>
        </w:rPr>
        <w:t xml:space="preserve"> года зарегистрировано 2 малых предприятия  и 31 микропредприятий. но свою деятельность осуществляет всего 1 малое предприятие (ООО «Русь»), а    микропридприятия и 1 малое предприятие осуществляют деятельность за пределами территории.</w:t>
      </w:r>
    </w:p>
    <w:p>
      <w:pPr>
        <w:pStyle w:val="211"/>
        <w:ind w:firstLine="567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 микропредприятий осуществляю свою деятельность на территории муниципального образования в сфере розничной торговли, но незарегистрированные на территории образования. Численность работников занятых в торговой деятельности составила 11 человек</w:t>
      </w:r>
    </w:p>
    <w:p>
      <w:pPr>
        <w:pStyle w:val="211"/>
        <w:ind w:firstLine="567"/>
        <w:rPr/>
      </w:pPr>
      <w:r>
        <w:rPr>
          <w:b/>
          <w:color w:val="000000"/>
        </w:rPr>
        <w:t>За 9 месяцев 2019</w:t>
      </w:r>
      <w:r>
        <w:rPr>
          <w:color w:val="000000"/>
        </w:rPr>
        <w:t xml:space="preserve"> года микропредприятиями продано продукции на 28,0 млн. рублей.</w:t>
      </w:r>
    </w:p>
    <w:p>
      <w:pPr>
        <w:pStyle w:val="211"/>
        <w:rPr>
          <w:color w:val="000000"/>
        </w:rPr>
      </w:pPr>
      <w:r>
        <w:rPr>
          <w:b/>
          <w:color w:val="000000"/>
        </w:rPr>
        <w:t>1.3.</w:t>
      </w:r>
      <w:r>
        <w:rPr>
          <w:color w:val="000000"/>
        </w:rPr>
        <w:t xml:space="preserve"> </w:t>
      </w:r>
      <w:r>
        <w:rPr>
          <w:b/>
          <w:color w:val="000000"/>
        </w:rPr>
        <w:t>Инженерная инфраструктура территории</w:t>
      </w:r>
    </w:p>
    <w:p>
      <w:pPr>
        <w:pStyle w:val="211"/>
        <w:ind w:firstLine="567"/>
        <w:rPr>
          <w:b/>
          <w:b/>
          <w:color w:val="000000"/>
        </w:rPr>
      </w:pPr>
      <w:r>
        <w:rPr>
          <w:color w:val="000000"/>
        </w:rPr>
        <w:t xml:space="preserve">По состоянию на </w:t>
      </w:r>
      <w:r>
        <w:rPr>
          <w:b/>
          <w:color w:val="000000"/>
        </w:rPr>
        <w:t xml:space="preserve">1 октября 2019 </w:t>
      </w:r>
      <w:r>
        <w:rPr>
          <w:color w:val="000000"/>
        </w:rPr>
        <w:t>года протяженность дорог составляет 45 км, в том числе с твердым покрытием 7,9 км, плотность автомобильных дорог 0,148 км/кв.км. Главным направлением в сфере дорожного строительства является качество дорожно-строительных работ, решение вопросов в реконструкции (устройство твердого щебеночного покрытия) внутрипоселенческих дорог.</w:t>
      </w:r>
    </w:p>
    <w:p>
      <w:pPr>
        <w:pStyle w:val="212"/>
        <w:ind w:firstLine="567"/>
        <w:rPr/>
      </w:pPr>
      <w:r>
        <w:rPr>
          <w:b/>
          <w:color w:val="000000"/>
          <w:sz w:val="28"/>
          <w:szCs w:val="28"/>
        </w:rPr>
        <w:t>Телефонную и междугородную связь</w:t>
      </w:r>
      <w:r>
        <w:rPr>
          <w:color w:val="000000"/>
          <w:sz w:val="28"/>
          <w:szCs w:val="28"/>
        </w:rPr>
        <w:t xml:space="preserve"> в Абрамовском сельсовете осуществляет Куйбышевский узел связи, являющийся структурным подразделением регионального филиала  ПАО «Ростелеком».</w:t>
      </w:r>
    </w:p>
    <w:p>
      <w:pPr>
        <w:pStyle w:val="212"/>
        <w:ind w:firstLine="567"/>
        <w:rPr>
          <w:color w:val="000000"/>
          <w:sz w:val="28"/>
        </w:rPr>
      </w:pPr>
      <w:r>
        <w:rPr>
          <w:color w:val="000000"/>
          <w:sz w:val="28"/>
          <w:szCs w:val="28"/>
        </w:rPr>
        <w:t>На  территории МО функционирует одна телефонная станция. Увеличения линейной емкости номеров в 2018 году не было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услуг сотовой связи получает дальнейшее развитие, работают четыре оператора сотовой связи – Билайн, МТС, Мегафон и Теле2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>Почтовую связь осуществляет отделение Куйбышевского районного узла «Почта России»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Жилищно- коммунальное хозяйство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территории МО имеется 7 водозаборных скважин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селение пользуется привозным газом.</w:t>
      </w:r>
    </w:p>
    <w:p>
      <w:pPr>
        <w:pStyle w:val="Normal"/>
        <w:ind w:right="22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Достаточно серьезной остается  проблема физического износа сетей водоснабжения. Острой проблемой остается качества питьевой воды в сельском поселении.  Муниципальное образование вошло в областную программу « Чистая вода»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в 2020 году планируется установка блочно - модульной установки для очистки воды в с. Абрамово. </w:t>
      </w:r>
    </w:p>
    <w:p>
      <w:pPr>
        <w:pStyle w:val="TextBody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Жилищный фонд</w:t>
      </w:r>
    </w:p>
    <w:p>
      <w:pPr>
        <w:pStyle w:val="Normal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9 месяцев 2019 год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</w:rPr>
        <w:t xml:space="preserve">Общая площадь жилищного фонда составляла 31, 177 кв. метров.  Общая площадь жилищного фонда в расчете на одного жителя МО – 23,9кв. м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щая площадь жилищного фонда  за 9 месяцев 2018 года —30, 575 кв. метров. Общая  площадь жилищного фонда  в расчете на одного жителя МО -23,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лощадь жилищного фонда увеличилась за счет ввода в эксплуатацию нового жиль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color w:val="000000"/>
        </w:rPr>
        <w:t>Культура.</w:t>
      </w:r>
    </w:p>
    <w:p>
      <w:pPr>
        <w:pStyle w:val="TextBody"/>
        <w:rPr/>
      </w:pPr>
      <w:r>
        <w:rPr/>
        <w:t xml:space="preserve">На 1 октября 2019 года  на территории Абрамовского сельсовета расположено 3 сельских клуба, но одной из проблем стоит отсутствие клуба в с. Абрамово, в 2020 году планируется войти в региональную целевую программу по строительству модульного  дома  культуры.  В учреждениях культуры работает 13 кружков и клубных объединений, посещают 234 человек, из них детей 175 чел. Проведено 273 мероприятия и посетило их </w:t>
      </w:r>
    </w:p>
    <w:p>
      <w:pPr>
        <w:pStyle w:val="TextBody"/>
        <w:rPr>
          <w:szCs w:val="28"/>
        </w:rPr>
      </w:pPr>
      <w:r>
        <w:rPr/>
        <w:t>4 672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новление книжного фонда в Абрамовской сельской библиотеке на 01.10.2019г составил – 122 книг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на 2020 год и на плановый период 2021-2022годы: сохранение и развитие культурного потенциала поселения, улучшение культурного досуг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ка народного творчества, традиционных художественных ремесел и культурно - 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лучшение материально-технической базы учреждений культуры поселения за счет приобретения современного осветительного и звукового оборудования, музыкальных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обретение сценических реквиз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массовых мероприятий, участие в районных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ключение в ежегодный план дополнительных мероприятий по работе с маломобильными группам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ствование структуры библиотечного обслуживания, внедрение современных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монт и реконструкция здания культурно – досугового центра расположенного  в здании администр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ониторинг общественного мнения по строительству культурно -досугового объ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 9 месяцев 2019 года библиотечный фонд    </w:t>
      </w:r>
      <w:r>
        <w:rPr>
          <w:sz w:val="28"/>
          <w:szCs w:val="28"/>
        </w:rPr>
        <w:t>составил - 10 329 эк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о книговыдач 15337 экз., посетило библиотеку за истекший период 5689 чел. Оформлено 30 выстав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ая библиотека ведет активную работу совместно со школой, детским садом, домом ветеранов. Ведется работа по оформлению учетного, алфавитного и систематического катало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 и спор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населения Абрамовского сельсовета напрямую зависит от  вовлечения в занятия физической культурой и спортом, следствием чего является искоренение пагубных привычек. В с. Абрамово действует 1 школьный спортивный зал. Численность занимающихся физкультурой и спортом – 115 чел.</w:t>
      </w:r>
    </w:p>
    <w:p>
      <w:pPr>
        <w:pStyle w:val="Normal"/>
        <w:ind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проведено 35 спортивно-массовых мероприятий, 26 на выезде (областные, районные). Ежегодно проводятся спартакиады, чемпионаты, зональные соревнования по различным видам спорта. </w:t>
      </w:r>
    </w:p>
    <w:p>
      <w:pPr>
        <w:pStyle w:val="Normal"/>
        <w:ind w:right="22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9 года проведено 19 спортивно-массовых мероприятия.</w:t>
      </w:r>
    </w:p>
    <w:p>
      <w:pPr>
        <w:pStyle w:val="Normal"/>
        <w:ind w:right="2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защита населения.</w:t>
      </w:r>
    </w:p>
    <w:p>
      <w:pPr>
        <w:pStyle w:val="Normal"/>
        <w:ind w:right="22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итогам 9 месяцев 2019 года </w:t>
      </w:r>
      <w:r>
        <w:rPr>
          <w:sz w:val="28"/>
          <w:szCs w:val="28"/>
        </w:rPr>
        <w:t>Сумма выплат социальной помощи  на 1 получателя  составляет 8 724руб. Граждан, нуждающихся в стационарном обслуживании в учреждениях социальной защиты нет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а выплаченных социальных пособий за 9 месяцев 2019год- 2 980 729 руб.13коп Сумма выплаченных пенсий – 40 361 022руб.73коп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привлечения внимания к проблемам социально-незащищенных категорий граждан проведены следующие мероприятия: Международный женский день, День Победы, День семьи, Международный День защиты детей, Декада пожилых людей, День памяти жертв политических репрессий, День Матери, День Отца, Декада инвалидов. Организованы дополнительные концерты  волонтёрские мероприятия в рамках прохождение декад пожилых людей и инвалидов.</w:t>
      </w:r>
    </w:p>
    <w:p>
      <w:pPr>
        <w:pStyle w:val="Normal"/>
        <w:ind w:right="-18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7 года на территории Абрамовского  сельсовета прекратил свою работу специалист по социальной работе с населением. Органы «Комплексный центр социального обслуживания населения Куйбышевского района» от которого работал специалист произвели сокращения сотрудник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Бюджет и бюджетная обеспеч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Абрамовского сельсовета в 2018 году сложился по доходам в размере 7,742 млн. рублей (113% к уровню 2017 года), по расходам – 8,167 млн. рублей (115% к уровню 2017год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бюджетной обеспеченности собственными доходами на 1 жителя Абрамовского сельсовета в 2018 году составил 5830 руб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юджет Абрамовского сельсовета за </w:t>
      </w:r>
      <w:r>
        <w:rPr>
          <w:color w:val="000000"/>
          <w:sz w:val="28"/>
        </w:rPr>
        <w:t xml:space="preserve">9 месяцев 2019 года </w:t>
      </w:r>
      <w:r>
        <w:rPr>
          <w:color w:val="000000"/>
          <w:sz w:val="28"/>
          <w:szCs w:val="28"/>
        </w:rPr>
        <w:t xml:space="preserve">сложился по доходам в размере 8,682 млн. рублей (155% к аналогическому периоду2018) по расходам – 8,373 млн. рублей (147% к аналогическому периоду 2018года)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ровень бюджетной обеспеченности собственными доходами на 1 жителя Абрамовского сельсовета за 9 месяцев 2019 года составил 6 648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приоритетных национальных проектов на 2020-2022 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эффективно действует Постановление Правительства РФ от 13.05.2006 № 285 «Об утверждении правил предоставления молодым семьям субсидий на приобретение жилья»  в рамках реализации подпрограммы «Обеспечение жильем молодых семей», федеральной целевой программы «Жилище» на 2015-2020 годы, Закон Новосибирской области от 15.10.2007 № 149-ОЗ «О предоставлении отдельным категориям граждан субсидий для приобретения или строительства жилых помещений в Новосибирской области». В рамках реализации вышеназванных нормативно-правов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точно остро стоит проблема обеспечения жильем населения, особенно малообеспеченных категорий, так как стоимость квадратного метра жилья ежегодно увеличивается.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  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 развития  Абрам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0 год  и  плановый  период  2021 и  202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целях  реализации  плана  социально-экономического  развития  Абрамовского  сельсовета  и  создания  условий  для  обеспечения  улучшения  качества  жизни  населения необходимо  в  первоочередном  порядке  осуществить  следую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 с. Абрамово (вся  проектная  документация  име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 качества  и  расширение  сферы  предоставляем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слуг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 внутрипоселенческих  автомобильных  дорог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 предприятиям  всех  форм  собственности  в  созда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х  рабочих 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одействие  развитию  малого  предприним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троительство  клуба  в  с. Абрамо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Организация  и  проведение  работ  по 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ённых 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Укрепление  материально-технической  базы  учреждений 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кадрового  потенциала  в  сфере  культуры,  создание  условий  для  развития  творческих  способностей  населения,  организация  культурных  мероприятий,  направленных  на  патриотическое  воспитание  молодёж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здание  условий  для  занятий 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Создание парка «Мечта» по программе «Формирование комфортной городской сред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4. Основные элементы механизма реализации прогноза социально-         экономического развития Абрамовского сельсовета</w:t>
      </w:r>
    </w:p>
    <w:tbl>
      <w:tblPr>
        <w:tblW w:w="1044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214"/>
        <w:gridCol w:w="18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и зада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ы  и источники финансирования, млн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и исполнители</w:t>
            </w:r>
          </w:p>
        </w:tc>
      </w:tr>
      <w:tr>
        <w:trPr>
          <w:trHeight w:val="2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внешнего вид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и грейдерование дорог, чистка дорог от сне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и парка «Мечта» с. Абрам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1 ,715млн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млн. руб.</w:t>
            </w:r>
          </w:p>
          <w:p>
            <w:pPr>
              <w:pStyle w:val="Normal"/>
              <w:rPr/>
            </w:pPr>
            <w:r>
              <w:rPr/>
              <w:t>0,5 млн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2 - 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1 – ОБ</w:t>
            </w:r>
          </w:p>
          <w:p>
            <w:pPr>
              <w:pStyle w:val="Normal"/>
              <w:rPr/>
            </w:pPr>
            <w:r>
              <w:rPr/>
              <w:t>2020-21 -МБ</w:t>
            </w:r>
          </w:p>
        </w:tc>
      </w:tr>
      <w:tr>
        <w:trPr>
          <w:trHeight w:val="2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блочно - модульной установки по  водоочистки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автомобильной дороги по ул. Полевая, с. Абрам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автомобильной дороги по ул. Городская, с. Абрам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5 млн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0 тыс.руб.</w:t>
            </w:r>
          </w:p>
          <w:p>
            <w:pPr>
              <w:pStyle w:val="Normal"/>
              <w:rPr/>
            </w:pPr>
            <w:r>
              <w:rPr/>
              <w:t>6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58,9млн. руб.</w:t>
            </w:r>
          </w:p>
          <w:p>
            <w:pPr>
              <w:pStyle w:val="Normal"/>
              <w:rPr/>
            </w:pPr>
            <w:r>
              <w:rPr/>
              <w:t>145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58,9 млн. руб.</w:t>
            </w:r>
          </w:p>
          <w:p>
            <w:pPr>
              <w:pStyle w:val="Normal"/>
              <w:rPr/>
            </w:pPr>
            <w:r>
              <w:rPr/>
              <w:t>145,2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год - ОБ</w:t>
            </w:r>
          </w:p>
          <w:p>
            <w:pPr>
              <w:pStyle w:val="Normal"/>
              <w:rPr/>
            </w:pPr>
            <w:r>
              <w:rPr/>
              <w:t>2020год - МБ</w:t>
            </w:r>
          </w:p>
          <w:p>
            <w:pPr>
              <w:pStyle w:val="Normal"/>
              <w:rPr/>
            </w:pPr>
            <w:r>
              <w:rPr/>
              <w:t>2020 год - 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год-ОБ</w:t>
            </w:r>
          </w:p>
          <w:p>
            <w:pPr>
              <w:pStyle w:val="Normal"/>
              <w:rPr/>
            </w:pPr>
            <w:r>
              <w:rPr/>
              <w:t>2021год - 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од-ОБ</w:t>
            </w:r>
          </w:p>
          <w:p>
            <w:pPr>
              <w:pStyle w:val="Normal"/>
              <w:rPr/>
            </w:pPr>
            <w:r>
              <w:rPr/>
              <w:t>2022год - МБ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BodyText3"/>
        <w:jc w:val="center"/>
        <w:rPr>
          <w:rFonts w:eastAsia="Arial"/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b/>
          <w:sz w:val="28"/>
        </w:rPr>
        <w:t xml:space="preserve">Основные показатели социально-экономического развития Куйбышевского района  на 2020 год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1 и 2022 годов, необходимые для целей бюджетного планир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805"/>
        <w:gridCol w:w="1096"/>
        <w:gridCol w:w="978"/>
        <w:gridCol w:w="1115"/>
        <w:gridCol w:w="979"/>
        <w:gridCol w:w="1115"/>
        <w:gridCol w:w="978"/>
        <w:gridCol w:w="1014"/>
        <w:gridCol w:w="92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го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прогно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прогно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 распределение электроэнергии, газа и воды»),</w:t>
            </w:r>
          </w:p>
          <w:p>
            <w:pPr>
              <w:pStyle w:val="Normal"/>
              <w:widowControl w:val="false"/>
              <w:ind w:firstLine="567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(</w:t>
            </w:r>
            <w:r>
              <w:rPr/>
              <w:t>индекс промышл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укция сельского хозяйства в хозяйствах всех категор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,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ловой сбор зерновых и зернобобовых культур во вех категориях хозяй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( бункерный 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оловье ск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все категории хозяйст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-</w:t>
            </w:r>
            <w:r>
              <w:rPr/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молока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/>
              <w:t>Производство мяса на убой в живом весе 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Инвестиции</w:t>
            </w:r>
            <w:r>
              <w:rPr/>
              <w:t xml:space="preserve"> в основной капитал за счет всех источников финансир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работ, выполненных по виду деятельности </w:t>
            </w:r>
            <w:r>
              <w:rPr>
                <w:b/>
              </w:rPr>
              <w:t>«Строительство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общ.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кв.м.общ.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везено  грузов автомобиль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везено  пассажиров автомобильным транспортом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 0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 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 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 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от розничной торговли, включая общ питание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от  общественного пита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 сопоставимых ценах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предыдущего год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латных услуг населению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в % к преды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 постоянного населения (на начало 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коэффициент рождаемости  (число родившихся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коэффициент смертности  (число умерших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при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вы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/>
              <w:t>Уровень официально зарегистрированной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 занятых 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/>
              <w:t>Численность занятых на мал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/>
              <w:t>Фонд заработной платы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5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3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6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7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4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2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6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9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наполняемость классов в общеобразовательных учреждениях,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в т.ч. в город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/>
              <w:t>- в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от трех до сем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 обеспеченности налоговыми и неналоговыми доходами бюджета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 от аренды муниципального имущества 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55"/>
        <w:gridCol w:w="1736"/>
        <w:gridCol w:w="2305"/>
      </w:tblGrid>
      <w:tr>
        <w:trPr>
          <w:trHeight w:val="17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едприятия, предпринимателя, где создано  новое, расширено действующее производ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нового, расширение действующего производства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оздаваемых рабочих ме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выпускаемой продукции, 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7"/>
      </w:tblGrid>
      <w:tr>
        <w:trPr/>
        <w:tc>
          <w:tcPr>
            <w:tcW w:w="1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е рабочие места</w:t>
            </w:r>
          </w:p>
        </w:tc>
      </w:tr>
      <w:tr>
        <w:trPr/>
        <w:tc>
          <w:tcPr>
            <w:tcW w:w="14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ственные работы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446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462"/>
            </w:tblGrid>
            <w:tr>
              <w:trPr/>
              <w:tc>
                <w:tcPr>
                  <w:tcW w:w="14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4"/>
                    <w:rPr>
                      <w:b/>
                      <w:b/>
                      <w:bCs/>
                    </w:rPr>
                  </w:pPr>
                  <w:r>
                    <w:rPr/>
                    <w:t xml:space="preserve">                    </w:t>
                  </w:r>
                  <w:r>
                    <w:rPr/>
                    <w:t>Трудоустройство детей и подростков                                                                                                9</w:t>
                  </w:r>
                </w:p>
              </w:tc>
            </w:tr>
          </w:tbl>
          <w:p>
            <w:pPr>
              <w:pStyle w:val="Style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е рабочие места</w:t>
            </w:r>
          </w:p>
        </w:tc>
      </w:tr>
      <w:tr>
        <w:trPr/>
        <w:tc>
          <w:tcPr>
            <w:tcW w:w="14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ственные работы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44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480"/>
            </w:tblGrid>
            <w:tr>
              <w:trPr/>
              <w:tc>
                <w:tcPr>
                  <w:tcW w:w="1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44"/>
                    <w:rPr>
                      <w:b/>
                      <w:b/>
                      <w:bCs/>
                    </w:rPr>
                  </w:pPr>
                  <w:r>
                    <w:rPr/>
                    <w:t xml:space="preserve">                        </w:t>
                  </w:r>
                  <w:r>
                    <w:rPr/>
                    <w:t>Трудоустройство детей и подростков                                                                                             9</w:t>
                  </w:r>
                </w:p>
              </w:tc>
            </w:tr>
          </w:tbl>
          <w:p>
            <w:pPr>
              <w:pStyle w:val="Style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е рабочие места</w:t>
            </w:r>
          </w:p>
        </w:tc>
      </w:tr>
      <w:tr>
        <w:trPr/>
        <w:tc>
          <w:tcPr>
            <w:tcW w:w="14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ственные работы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Трудоустройство детей и подростков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16"/>
          <w:szCs w:val="16"/>
        </w:rPr>
        <w:t>Председатель редакционного Совета С.Г.Черна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рес: 632352 с. Абрамово ул. Зеленая, 26, Куйбышевский райо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ая область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Тираж: 50 экз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БРАМО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ЙБЫШЕВСКОГО РАЙОНА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Абрам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4.11.2019</w:t>
        <w:tab/>
        <w:t xml:space="preserve">                                                                                        № 144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 внесении изменений в  постановление от 30.07.2019 № 100 «О внесении изменений в Административный регламент предоставления муниципальной услуги </w:t>
      </w:r>
      <w:r>
        <w:rPr>
          <w:b/>
        </w:rPr>
        <w:t>« Изменение договора социального найма жилого помещения муниципального жилищного фонда социального использования», утвержденный постановлением администрации Абрамовского сельсовета Куйбышевского района Новосибирской области от 26.03.2019г. № 34»</w:t>
      </w:r>
    </w:p>
    <w:p>
      <w:pPr>
        <w:pStyle w:val="Normal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Cs w:val="28"/>
        </w:rPr>
      </w:pPr>
      <w:r>
        <w:rPr/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администрация Абрамовского сельсовета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>
          <w:szCs w:val="28"/>
        </w:rPr>
        <w:t xml:space="preserve">1. Внести в  постановление от 30.07.2019 № 100 «О внесении изменений в Административный регламент предоставления муниципальной услуги </w:t>
      </w:r>
      <w:r>
        <w:rPr/>
        <w:t>«Изменение договора социального найма жилого помещения муниципального жилищного фонда социального использования», утвержденный постановлением администрации Абрамовского сельсовета Куйбышевского района Новосибирской области  от 26.03.2019г. № 34»</w:t>
      </w:r>
    </w:p>
    <w:p>
      <w:pPr>
        <w:pStyle w:val="Normal"/>
        <w:ind w:right="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rPr>
          <w:rFonts w:ascii="Verdana" w:hAnsi="Verdana" w:cs="Verdana"/>
        </w:rPr>
      </w:pPr>
      <w:r>
        <w:rPr/>
        <w:t xml:space="preserve">        </w:t>
      </w:r>
      <w:r>
        <w:rPr/>
        <w:t>подпункт 2) пункта 2.7 изложить в следующей редакции:</w:t>
      </w:r>
    </w:p>
    <w:p>
      <w:pPr>
        <w:pStyle w:val="Normal"/>
        <w:ind w:firstLine="540"/>
        <w:rPr>
          <w:rFonts w:ascii="Verdana" w:hAnsi="Verdana" w:cs="Verdana"/>
        </w:rPr>
      </w:pPr>
      <w:r>
        <w:rPr/>
        <w:t>«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bCs/>
          <w:szCs w:val="28"/>
        </w:rPr>
        <w:t>2. Опубликовать настоящее постановление в бюллетене органов местного самоуправления «Курьер» и на официальном сайте Абрамовского сельсовета в телекоммуникационной сети «Интернет»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>Глава Абрамовского сельсовет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 xml:space="preserve">Куйбыше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С.Г. Черна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БРАМО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ЙБЫШЕВСКОГО РАЙОНА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Абрам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5.11.2019</w:t>
        <w:tab/>
        <w:t xml:space="preserve">                                                                                        № 145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</w:rPr>
        <w:t>«Принятие на учет граждан в качестве нуждающихся в жилых помещениях», утвержденный постановлением администрации Абрамовского сельсовета Куйбышевского района Новосибирской области от 05.04.2019г. № 43</w:t>
      </w:r>
    </w:p>
    <w:p>
      <w:pPr>
        <w:pStyle w:val="Normal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Cs w:val="28"/>
        </w:rPr>
      </w:pPr>
      <w:r>
        <w:rPr/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администрация Абрамовского сельсовета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>
          <w:szCs w:val="28"/>
        </w:rPr>
        <w:t>1. Внести в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/>
        <w:t>«Принятие на учет  граждан в качестве нуждающихся в жилых помещениях» утвержденный постановлением администрации Абрамовского сельсовета Куйбышевского района Новосибирской области от 05.04.2019г.</w:t>
      </w:r>
    </w:p>
    <w:p>
      <w:pPr>
        <w:pStyle w:val="Normal"/>
        <w:rPr/>
      </w:pPr>
      <w:r>
        <w:rPr/>
        <w:t xml:space="preserve"> № </w:t>
      </w:r>
      <w:r>
        <w:rPr/>
        <w:t xml:space="preserve">43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пункт 2.7 изложить в следующей редакц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7 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: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иску из   домовой  книги  по  месту  жительства  либо  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документ,  содержащий  сведения  о  регистрации  по  месту  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8"/>
        </w:rPr>
        <w:t>гражданина, а также членов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выписку из Единого  государственного  реестра  недвижимости 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равах  отдельного  лица  на  имевшиеся  (имеющиеся)  у  него  объ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едвижимости за последние пять лет на момент обращения (на  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и   членов  его  семьи);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документ,   подтверждающий  состав  семьи  (свидетельство 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ождении,    свидетельство    о    заключении   (расторжении)   бр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видетельство  об  усыновлении  (удочерении),  решение  органа опе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печительства   о   назначении   гражданина   опекуном   в 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едееспособного лица, решение суда о признании членом семь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свидетельство  о  перемене  имени (в случае перемены фами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обственно  имени  и  (или)  отчества  гражданина  и  (или) члено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справка о признании гражданина  и  (или) члено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мьи малоимущ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гражданином,   проживающим  в  жилом  помещении,  призн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епригодным   для  проживания,  -  решение  уполномоченного  органа 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ризнании жилого дома (жилого помещения) непригодным для проживания.»</w:t>
      </w:r>
    </w:p>
    <w:p>
      <w:pPr>
        <w:pStyle w:val="Normal"/>
        <w:rPr/>
      </w:pPr>
      <w:r>
        <w:rPr>
          <w:color w:val="000000"/>
          <w:szCs w:val="28"/>
        </w:rPr>
        <w:t xml:space="preserve">        </w:t>
      </w:r>
      <w:r>
        <w:rPr>
          <w:bCs/>
          <w:szCs w:val="28"/>
        </w:rPr>
        <w:t>2. Опубликовать настоящее постановление в бюллетене органов местного самоуправления «Курьер» и на официальном сайте Абрамовского сельсовета в телекоммуникационной сети «Интернет»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>Глава Абрамовского сельсовет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 xml:space="preserve">Куйбыше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С.Г. Чер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БРАМО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ЙБЫШЕВСКОГО РАЙОНА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Абрам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5.11.2019</w:t>
        <w:tab/>
        <w:t xml:space="preserve">                                                                                          № 146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от 30.07.2019 №99 «О внесении изменений в Административный регламент предоставления муниципальной услуги </w:t>
      </w:r>
      <w:r>
        <w:rPr>
          <w:b/>
        </w:rPr>
        <w:t>«Принятие на учет граждан в качестве нуждающихся в жилых помещениях», утвержденный постановлением администрации Абрамовского сельсовета Куйбышевского района Новосибирской области от 05.04.2019г. № 43»</w:t>
      </w:r>
    </w:p>
    <w:p>
      <w:pPr>
        <w:pStyle w:val="Normal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Cs w:val="28"/>
        </w:rPr>
      </w:pPr>
      <w:r>
        <w:rPr/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администрация Абрамовского сельсовета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>
          <w:szCs w:val="28"/>
        </w:rPr>
        <w:t xml:space="preserve">1. Внести в постановление от 30.07.2019 №99 «О внесении изменений в Административный регламент предоставления муниципальной услуги </w:t>
      </w:r>
      <w:r>
        <w:rPr/>
        <w:t>«Принятие на учет граждан в качестве нуждающихся в жилых помещениях», утвержденный постановлением администрации Абрамовского сельсовета Куйбышевского района Новосибирской области от 05.04.2019г. № 43»</w:t>
      </w:r>
    </w:p>
    <w:p>
      <w:pPr>
        <w:pStyle w:val="Normal"/>
        <w:ind w:right="142" w:hanging="0"/>
        <w:rPr>
          <w:szCs w:val="28"/>
        </w:rPr>
      </w:pP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одпункт 2)</w:t>
      </w:r>
      <w:r>
        <w:rPr/>
        <w:t xml:space="preserve"> пункт 2.8. изложить в следующей редакции:</w:t>
      </w:r>
    </w:p>
    <w:p>
      <w:pPr>
        <w:pStyle w:val="Normal"/>
        <w:ind w:firstLine="540"/>
        <w:rPr>
          <w:rFonts w:ascii="Verdana" w:hAnsi="Verdana" w:cs="Verdana"/>
        </w:rPr>
      </w:pPr>
      <w:r>
        <w:rPr/>
        <w:t>«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</w:t>
      </w:r>
    </w:p>
    <w:p>
      <w:pPr>
        <w:pStyle w:val="Normal"/>
        <w:ind w:firstLine="54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бюллетене органов местного самоуправления «Курьер» и на официальном сайте Абрамовского сельсовета в телекоммуникационной сети «Интернет»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>Глава Абрамовского сельсовет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С.Г. Чер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БРАМОВ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ЙБЫШЕВСКОГО РАЙОНА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Абрам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5.11.2019</w:t>
        <w:tab/>
        <w:t xml:space="preserve">                                                                                     № 147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8" w:hanging="0"/>
        <w:jc w:val="center"/>
        <w:rPr/>
      </w:pPr>
      <w:r>
        <w:rPr>
          <w:b/>
          <w:szCs w:val="28"/>
        </w:rPr>
        <w:t xml:space="preserve">О внесении изменений в постановление от 25.07.2019 № 96  «О внесении изменений в Административный регламент предоставления муниципальной услуги </w:t>
      </w:r>
      <w:r>
        <w:rPr>
          <w:b/>
        </w:rPr>
        <w:t>«</w:t>
      </w:r>
      <w:r>
        <w:rPr>
          <w:b/>
          <w:color w:val="000000"/>
          <w:szCs w:val="28"/>
        </w:rPr>
        <w:t>Выдача специального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b/>
        </w:rPr>
        <w:t>, утвержденный постановлением администрации Абрамовского сельсовета Куйбышевского района Новосибирской области от 12.04.2019г. № 49»</w:t>
      </w:r>
    </w:p>
    <w:p>
      <w:pPr>
        <w:pStyle w:val="Normal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Cs w:val="28"/>
        </w:rPr>
      </w:pPr>
      <w:r>
        <w:rPr/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администрация Абрамовского сельсовета </w:t>
      </w:r>
      <w:r>
        <w:rPr/>
        <w:t>Куйбышевского района Новосибирской области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8" w:hanging="0"/>
        <w:rPr/>
      </w:pPr>
      <w:r>
        <w:rPr>
          <w:szCs w:val="28"/>
        </w:rPr>
        <w:t>1. Внести      в</w:t>
      </w:r>
      <w:r>
        <w:rPr>
          <w:bCs/>
          <w:szCs w:val="28"/>
        </w:rPr>
        <w:t xml:space="preserve">    </w:t>
      </w:r>
      <w:r>
        <w:rPr>
          <w:szCs w:val="28"/>
        </w:rPr>
        <w:t>Административный          регламент      предоставления</w:t>
      </w:r>
    </w:p>
    <w:p>
      <w:pPr>
        <w:pStyle w:val="Normal"/>
        <w:rPr/>
      </w:pPr>
      <w:r>
        <w:rPr>
          <w:szCs w:val="28"/>
        </w:rPr>
        <w:t xml:space="preserve">муниципальной услуги </w:t>
      </w:r>
      <w:r>
        <w:rPr/>
        <w:t xml:space="preserve">«Выдача </w:t>
      </w:r>
      <w:r>
        <w:rPr>
          <w:color w:val="000000"/>
          <w:szCs w:val="28"/>
        </w:rPr>
        <w:t>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/>
        <w:t xml:space="preserve">», утвержденный постановлением администрации Абрамовского сельсовета Куйбышевского района Новосибирской области от 12.04.2019г. № 49  (с внесенными изменениями постановлением администрации Абрамовского сельсовета Куйбышевского района Новосибирской области от 25.07.2019 № 96) </w:t>
      </w:r>
      <w:r>
        <w:rPr>
          <w:szCs w:val="28"/>
        </w:rPr>
        <w:t>следующие изменения:</w:t>
      </w:r>
    </w:p>
    <w:p>
      <w:pPr>
        <w:pStyle w:val="Normal"/>
        <w:ind w:right="142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1). Пункт 2.6.1 изложить в следующей редакции:</w:t>
      </w:r>
    </w:p>
    <w:p>
      <w:pPr>
        <w:pStyle w:val="Normal"/>
        <w:ind w:firstLine="709"/>
        <w:rPr>
          <w:color w:val="000000"/>
        </w:rPr>
      </w:pPr>
      <w:r>
        <w:rPr>
          <w:szCs w:val="28"/>
        </w:rPr>
        <w:t xml:space="preserve">«2.6.1. </w:t>
      </w:r>
      <w:r>
        <w:rPr>
          <w:color w:val="000000"/>
        </w:rPr>
        <w:t>Для получения муниципальной услуги к заявлению прилагаются следующие докум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ind w:firstLine="709"/>
        <w:rPr/>
      </w:pPr>
      <w:r>
        <w:rPr>
          <w:szCs w:val="28"/>
        </w:rPr>
        <w:t xml:space="preserve"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</w:t>
      </w:r>
      <w:hyperlink w:anchor="Par460">
        <w:r>
          <w:rPr>
            <w:rStyle w:val="InternetLink"/>
            <w:szCs w:val="28"/>
          </w:rPr>
          <w:t>приложении N 3</w:t>
        </w:r>
      </w:hyperlink>
      <w:r>
        <w:rPr>
          <w:szCs w:val="28"/>
        </w:rPr>
        <w:t xml:space="preserve">  Порядка, утвержденного приказом  Минтранса России от 05.06.2019 N 167</w:t>
        <w:br/>
        <w:t>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 далее - Порядок). На схеме изображается          транспортное средство, планируемое к участию в перевозке, его габариты                                 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  <w:bookmarkStart w:id="0" w:name="Par120"/>
      <w:bookmarkEnd w:id="0"/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  <w:bookmarkStart w:id="1" w:name="Par121"/>
      <w:bookmarkEnd w:id="1"/>
    </w:p>
    <w:p>
      <w:pPr>
        <w:pStyle w:val="Normal"/>
        <w:ind w:firstLine="709"/>
        <w:rPr/>
      </w:pPr>
      <w:r>
        <w:rPr>
          <w:szCs w:val="28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25"/>
      <w:bookmarkEnd w:id="2"/>
      <w:r>
        <w:rPr>
          <w:rFonts w:cs="Times New Roman" w:ascii="Times New Roman" w:hAnsi="Times New Roman"/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повторно в порядке, предусмотренном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, документы, указанные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    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к заявлению не прилаг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».</w:t>
      </w:r>
    </w:p>
    <w:p>
      <w:pPr>
        <w:pStyle w:val="Normal"/>
        <w:ind w:firstLine="709"/>
        <w:rPr/>
      </w:pPr>
      <w:r>
        <w:rPr/>
        <w:t xml:space="preserve">1.2). В пункте 2.8.  подпункт  2  изложить в следующей редакции: </w:t>
      </w:r>
    </w:p>
    <w:p>
      <w:pPr>
        <w:pStyle w:val="Normal"/>
        <w:ind w:firstLine="540"/>
        <w:rPr>
          <w:rFonts w:ascii="Verdana" w:hAnsi="Verdana" w:cs="Verdana"/>
        </w:rPr>
      </w:pPr>
      <w:r>
        <w:rPr/>
        <w:t>« 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.</w:t>
      </w:r>
    </w:p>
    <w:p>
      <w:pPr>
        <w:pStyle w:val="Normal"/>
        <w:ind w:firstLine="540"/>
        <w:rPr/>
      </w:pPr>
      <w:r>
        <w:rPr/>
        <w:t xml:space="preserve">1.3).  Пункт 2.10.2 изложить в следующей редакции:  </w:t>
      </w:r>
    </w:p>
    <w:p>
      <w:pPr>
        <w:pStyle w:val="Normal"/>
        <w:ind w:firstLine="540"/>
        <w:rPr>
          <w:rFonts w:ascii="Verdana" w:hAnsi="Verdana" w:cs="Verdana"/>
          <w:szCs w:val="28"/>
        </w:rPr>
      </w:pPr>
      <w:r>
        <w:rPr/>
        <w:t>«</w:t>
      </w:r>
      <w:r>
        <w:rPr>
          <w:szCs w:val="28"/>
        </w:rPr>
        <w:t>Администрация принимает решение об отказе в выдаче специального разрешения в случае, есл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вправе согласно  Порядку выдавать специальные разрешения по заявленному маршрут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, указанной в заявл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39"/>
      <w:bookmarkEnd w:id="3"/>
      <w:r>
        <w:rPr>
          <w:rFonts w:cs="Times New Roman" w:ascii="Times New Roman" w:hAnsi="Times New Roman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ует согласие заявителя н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w:anchor="Par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</w:t>
      </w:r>
      <w:r>
        <w:rPr/>
        <w:t xml:space="preserve">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администрацию с использованием факсимильной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рупногабаритная сельскохозяйственная техника (комбайн, трактор) в случае повторной подачи заявления в соответствии с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 является тяжеловесным транспортным сред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приняв решение об отказе в выдаче специального разрешения, посредством почтового отправления, электронной почты либо по телефону, указанному в заявлении, информирует заявителя о принятом решении, указав основания принятия данн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случае принятия решения об отказе в выдаче специального разрешения по основаниям, указанным в </w:t>
      </w:r>
      <w:hyperlink w:anchor="Par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средством почтового отправления, электронной почты либо по телефону, указанному в заявлении, информирует заявителя в течение четырех рабочих дней со дня регистрации заявления.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бюллетене органов местного самоуправления «Курьер» и на официальном сайте Абрамовского сельсовета в телекоммуникационной сети «Интернет»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>Глава Абрамовского сельсовета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Cs w:val="28"/>
        </w:rPr>
      </w:pPr>
      <w:r>
        <w:rPr>
          <w:szCs w:val="28"/>
        </w:rPr>
        <w:t xml:space="preserve">Куйбыше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Председатель редакционного Совета С.Г.Черна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рес: 632352 с. Абрамово ул. Зеленая, 26, Куйбышевский райо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ираж: 50 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Интернет-ссылка"/>
    <w:basedOn w:val="Style6"/>
    <w:qFormat/>
    <w:rPr>
      <w:color w:val="073A5E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Выделение жирным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22">
    <w:name w:val="Основной текст 2 Знак"/>
    <w:basedOn w:val="Style6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16">
    <w:name w:val="Название Знак"/>
    <w:basedOn w:val="Style6"/>
    <w:qFormat/>
    <w:rPr>
      <w:b/>
      <w:bCs/>
      <w:caps/>
      <w:sz w:val="28"/>
      <w:szCs w:val="28"/>
      <w:lang w:val="en-US"/>
    </w:rPr>
  </w:style>
  <w:style w:type="character" w:styleId="Hl">
    <w:name w:val="hl"/>
    <w:qFormat/>
    <w:rPr/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8"/>
    </w:rPr>
  </w:style>
  <w:style w:type="character" w:styleId="6">
    <w:name w:val="Заголовок 6 Знак"/>
    <w:basedOn w:val="Style6"/>
    <w:qFormat/>
    <w:rPr>
      <w:color w:val="000000"/>
      <w:sz w:val="28"/>
      <w:szCs w:val="28"/>
    </w:rPr>
  </w:style>
  <w:style w:type="character" w:styleId="Style17">
    <w:name w:val="Текст примечания Знак"/>
    <w:basedOn w:val="Style6"/>
    <w:qFormat/>
    <w:rPr>
      <w:color w:val="00000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6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Подзаголовок Знак"/>
    <w:basedOn w:val="Style6"/>
    <w:qFormat/>
    <w:rPr>
      <w:rFonts w:ascii="Cambria" w:hAnsi="Cambria" w:cs="Cambria"/>
      <w:color w:val="000000"/>
      <w:sz w:val="24"/>
      <w:szCs w:val="24"/>
    </w:rPr>
  </w:style>
  <w:style w:type="character" w:styleId="Style22">
    <w:name w:val="Схема документа Знак"/>
    <w:basedOn w:val="Style6"/>
    <w:qFormat/>
    <w:rPr>
      <w:rFonts w:ascii="Tahoma" w:hAnsi="Tahoma" w:cs="Tahoma"/>
      <w:color w:val="000000"/>
      <w:shd w:fill="000080" w:val="clear"/>
    </w:rPr>
  </w:style>
  <w:style w:type="character" w:styleId="111">
    <w:name w:val="Основной текст (11)"/>
    <w:qFormat/>
    <w:rPr>
      <w:rFonts w:cs="Times New Roman"/>
      <w:sz w:val="14"/>
      <w:szCs w:val="14"/>
    </w:rPr>
  </w:style>
  <w:style w:type="character" w:styleId="23">
    <w:name w:val="Основной текст (2)_"/>
    <w:basedOn w:val="Style6"/>
    <w:qFormat/>
    <w:rPr>
      <w:sz w:val="22"/>
      <w:szCs w:val="22"/>
      <w:shd w:fill="FFFFFF" w:val="clear"/>
    </w:rPr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  <w:u w:val="non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24">
    <w:name w:val="ЗАГОЛОВОК КОНКРЕТНЫЙ Знак"/>
    <w:qFormat/>
    <w:rPr>
      <w:b/>
      <w:bCs/>
      <w:sz w:val="28"/>
      <w:szCs w:val="28"/>
      <w:lang w:val="ru-RU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5Exact">
    <w:name w:val="Основной текст (5) Exact"/>
    <w:basedOn w:val="Style6"/>
    <w:qFormat/>
    <w:rPr>
      <w:sz w:val="26"/>
      <w:szCs w:val="26"/>
      <w:shd w:fill="FFFFFF" w:val="clear"/>
    </w:rPr>
  </w:style>
  <w:style w:type="character" w:styleId="12">
    <w:name w:val="Заголовок №1 (2)_"/>
    <w:basedOn w:val="Style6"/>
    <w:qFormat/>
    <w:rPr>
      <w:sz w:val="26"/>
      <w:szCs w:val="26"/>
      <w:shd w:fill="FFFFFF" w:val="clear"/>
    </w:rPr>
  </w:style>
  <w:style w:type="character" w:styleId="41">
    <w:name w:val="Основной текст (4)_"/>
    <w:basedOn w:val="Style6"/>
    <w:qFormat/>
    <w:rPr>
      <w:shd w:fill="FFFFFF" w:val="clear"/>
    </w:rPr>
  </w:style>
  <w:style w:type="character" w:styleId="61">
    <w:name w:val="Основной текст (6)_"/>
    <w:basedOn w:val="Style6"/>
    <w:qFormat/>
    <w:rPr>
      <w:b/>
      <w:bCs/>
      <w:sz w:val="28"/>
      <w:szCs w:val="28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13">
    <w:name w:val="Основной шрифт абзаца1"/>
    <w:qFormat/>
    <w:rPr/>
  </w:style>
  <w:style w:type="character" w:styleId="Style25">
    <w:name w:val="Знак Знак"/>
    <w:basedOn w:val="13"/>
    <w:qFormat/>
    <w:rPr>
      <w:sz w:val="28"/>
      <w:lang w:val="ru-RU" w:bidi="ar-SA"/>
    </w:rPr>
  </w:style>
  <w:style w:type="character" w:styleId="7">
    <w:name w:val=" Знак Знак7"/>
    <w:basedOn w:val="13"/>
    <w:qFormat/>
    <w:rPr>
      <w:sz w:val="24"/>
      <w:lang w:val="ru-RU" w:bidi="ar-SA"/>
    </w:rPr>
  </w:style>
  <w:style w:type="character" w:styleId="62">
    <w:name w:val=" Знак Знак6"/>
    <w:basedOn w:val="7"/>
    <w:qFormat/>
    <w:rPr/>
  </w:style>
  <w:style w:type="character" w:styleId="51">
    <w:name w:val=" Знак Знак5"/>
    <w:basedOn w:val="13"/>
    <w:qFormat/>
    <w:rPr>
      <w:sz w:val="28"/>
      <w:lang w:val="ru-RU" w:bidi="ar-SA"/>
    </w:rPr>
  </w:style>
  <w:style w:type="character" w:styleId="42">
    <w:name w:val=" Знак Знак4"/>
    <w:basedOn w:val="13"/>
    <w:qFormat/>
    <w:rPr>
      <w:sz w:val="16"/>
      <w:szCs w:val="16"/>
      <w:lang w:val="ru-RU" w:bidi="ar-SA"/>
    </w:rPr>
  </w:style>
  <w:style w:type="character" w:styleId="33">
    <w:name w:val=" Знак Знак3"/>
    <w:basedOn w:val="13"/>
    <w:qFormat/>
    <w:rPr>
      <w:sz w:val="24"/>
      <w:szCs w:val="24"/>
      <w:lang w:val="ru-RU" w:bidi="ar-SA"/>
    </w:rPr>
  </w:style>
  <w:style w:type="character" w:styleId="24">
    <w:name w:val=" Знак Знак2"/>
    <w:basedOn w:val="13"/>
    <w:qFormat/>
    <w:rPr>
      <w:sz w:val="28"/>
      <w:szCs w:val="24"/>
      <w:lang w:val="ru-RU" w:bidi="ar-SA"/>
    </w:rPr>
  </w:style>
  <w:style w:type="character" w:styleId="14">
    <w:name w:val=" Знак Знак1"/>
    <w:basedOn w:val="13"/>
    <w:qFormat/>
    <w:rPr>
      <w:sz w:val="28"/>
      <w:szCs w:val="24"/>
      <w:lang w:val="ru-RU" w:bidi="ar-SA"/>
    </w:rPr>
  </w:style>
  <w:style w:type="character" w:styleId="PageNumber">
    <w:name w:val="Page Number"/>
    <w:basedOn w:val="13"/>
    <w:rPr/>
  </w:style>
  <w:style w:type="character" w:styleId="Style26">
    <w:name w:val=" Знак Знак"/>
    <w:basedOn w:val="13"/>
    <w:qFormat/>
    <w:rPr>
      <w:b/>
      <w:bCs/>
      <w:sz w:val="28"/>
      <w:szCs w:val="28"/>
      <w:lang w:val="ru-RU" w:bidi="ar-SA"/>
    </w:rPr>
  </w:style>
  <w:style w:type="character" w:styleId="81">
    <w:name w:val=" Знак Знак8"/>
    <w:basedOn w:val="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0" w:after="315"/>
      <w:jc w:val="both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eastAsia="SimSun;宋体" w:cs=";Times New Roman"/>
      <w:kern w:val="2"/>
      <w:sz w:val="22"/>
      <w:szCs w:val="22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4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7">
    <w:name w:val="Обычный (веб)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18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tLeast" w:line="360" w:before="0" w:after="120"/>
      <w:ind w:firstLine="567"/>
      <w:jc w:val="both"/>
    </w:pPr>
    <w:rPr>
      <w:spacing w:val="-5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4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229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25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10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53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hanging="105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845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31"/>
      <w:ind w:firstLine="1070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/>
      <w:ind w:hanging="1483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5"/>
      <w:ind w:firstLine="720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586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17"/>
      <w:ind w:hanging="557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163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8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черт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80" w:after="540"/>
      <w:outlineLvl w:val="0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Красная строка 21"/>
    <w:basedOn w:val="TextBodyIndent"/>
    <w:qFormat/>
    <w:pPr>
      <w:suppressAutoHyphens w:val="true"/>
      <w:ind w:left="283" w:firstLine="210"/>
    </w:pPr>
    <w:rPr>
      <w:szCs w:val="20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hanging="0"/>
      <w:jc w:val="center"/>
    </w:pPr>
    <w:rPr/>
  </w:style>
  <w:style w:type="paragraph" w:styleId="BodyText3">
    <w:name w:val="Body Text 3"/>
    <w:basedOn w:val="Normal1"/>
    <w:qFormat/>
    <w:pPr>
      <w:snapToGrid w:val="true"/>
      <w:spacing w:before="0" w:after="0"/>
      <w:ind w:hanging="0"/>
      <w:jc w:val="left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0:00Z</dcterms:created>
  <dc:creator>ВОЗРОЖДЕНИЕ</dc:creator>
  <dc:description/>
  <cp:keywords/>
  <dc:language>en-US</dc:language>
  <cp:lastModifiedBy>Admin</cp:lastModifiedBy>
  <cp:lastPrinted>2019-11-12T09:59:00Z</cp:lastPrinted>
  <dcterms:modified xsi:type="dcterms:W3CDTF">2019-11-15T03:46:00Z</dcterms:modified>
  <cp:revision>75</cp:revision>
  <dc:subject/>
  <dc:title/>
</cp:coreProperties>
</file>