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9» ноября 2021 года  № 42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8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_GoBack"/>
      <w:r>
        <w:rPr>
          <w:b/>
          <w:bCs/>
          <w:kern w:val="2"/>
          <w:sz w:val="28"/>
          <w:szCs w:val="28"/>
        </w:rPr>
        <w:t>Как правильно подготовить печь к зиме и не допустить пожар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жилом частном секторе Куйбышевского и Северного районов немало индивидуальных домов имеют печное отопление или камины. С приближением холодного времени года, граждане начинают задумываться о том, какой должна быть подготовка печи или камина к зиме. И не зря. Печное отопление всегда создавало и создает немало проблем владельцам индивидуальных жилых домов, поскольку является объектом повышенной пожарной опас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необходимо сделать перед началом отопительного сезона - тщательно проверить и при необходимости отремонтировать печное оборудование. Помните - последствия пожара несопоставимы с расходами на ремонт вашего «домашнего очага»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 эксплуатации допускаются только исправные печи. При подготовке печи или камина к зиме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менить кирпичи, имеющие трещины, новыми, промазать глиной трещины в штукатур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лотности вокруг рамок, дверок, задвижек и вьюшек, зачеканить асбестовым шну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разрушенные дымоходы, частично разобрав их или переложи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менить пришедшие в негодность печные приборы новыми (топочные и поддувальные дверки, задвижки, вьюшки, прочистные дверки и т.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менить прогоревшие колосниковые решетки новыми, укрепить расшатавшиеся печные приборы с перекладкой, при необходимости, топочных отверс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менить предтопочные листы, пришедшие в негодность, новыми из кровельной стали размером не менее 0,5 на 0,7 мет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ть трубы и разделки около печей и труб в помещениях, а на чердаке затереть раствором и побел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менить поврежденные искроуловители на трубах зданий со сгораемыми кровл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моходы и трубы должны быть очищены от сажи, обвалившихся кирпичей и другого мус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чистку дымоходов от сажи в период их эксплуатации необходимо производить не реже 1 раза в 3 месяца. Топочную золу и шлак необходимо проливать водой и удалять в специально выделенное для этой цели мест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ечами, имеющими трещины, неисправные дверцы, недостаточные размеры разделки от сгораемых конструкций, а также печи без предтопочных лис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бензин, керосин, дизельное топливо, другие легковоспламеняющиеся и горючие жидк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 и газом печи или камины, не предназначенные для этих видов топли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и и кам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размещать металлические печи в сараях и гаражах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е можете сами проверить исправность печного оборудования или произвести его ремонт – обратитесь к специалистам. Избегайте случайных люд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- прописные истины, но как показывает практика, о них часто забывают. Помните, что пожар легче предупредить, чем потушить!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НДиПР по Куйбышевскому и Северному районам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лейтенант вн. службы </w:t>
        <w:tab/>
        <w:tab/>
        <w:tab/>
        <w:tab/>
        <w:tab/>
        <w:tab/>
        <w:t>Некрасов А.С.</w:t>
      </w:r>
      <w:bookmarkEnd w:id="1"/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 Абрамово ул. 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92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Гиперссылка1"/>
    <w:basedOn w:val="Style11"/>
    <w:qFormat/>
    <w:rPr/>
  </w:style>
  <w:style w:type="character" w:styleId="Style19">
    <w:name w:val="Название Знак"/>
    <w:basedOn w:val="Style11"/>
    <w:qFormat/>
    <w:rPr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Знак Знак"/>
    <w:basedOn w:val="12"/>
    <w:qFormat/>
    <w:rPr>
      <w:sz w:val="28"/>
      <w:lang w:val="ru-RU" w:bidi="ar-SA"/>
    </w:rPr>
  </w:style>
  <w:style w:type="character" w:styleId="7">
    <w:name w:val=" Знак Знак7"/>
    <w:basedOn w:val="12"/>
    <w:qFormat/>
    <w:rPr>
      <w:sz w:val="24"/>
      <w:lang w:val="ru-RU" w:bidi="ar-SA"/>
    </w:rPr>
  </w:style>
  <w:style w:type="character" w:styleId="6">
    <w:name w:val=" Знак Знак6"/>
    <w:basedOn w:val="7"/>
    <w:qFormat/>
    <w:rPr/>
  </w:style>
  <w:style w:type="character" w:styleId="52">
    <w:name w:val=" Знак Знак5"/>
    <w:basedOn w:val="12"/>
    <w:qFormat/>
    <w:rPr>
      <w:sz w:val="28"/>
      <w:lang w:val="ru-RU" w:bidi="ar-SA"/>
    </w:rPr>
  </w:style>
  <w:style w:type="character" w:styleId="4">
    <w:name w:val=" Знак Знак4"/>
    <w:basedOn w:val="12"/>
    <w:qFormat/>
    <w:rPr>
      <w:sz w:val="16"/>
      <w:szCs w:val="16"/>
      <w:lang w:val="ru-RU" w:bidi="ar-SA"/>
    </w:rPr>
  </w:style>
  <w:style w:type="character" w:styleId="32">
    <w:name w:val=" Знак Знак3"/>
    <w:basedOn w:val="12"/>
    <w:qFormat/>
    <w:rPr>
      <w:sz w:val="24"/>
      <w:szCs w:val="24"/>
      <w:lang w:val="ru-RU" w:bidi="ar-SA"/>
    </w:rPr>
  </w:style>
  <w:style w:type="character" w:styleId="24">
    <w:name w:val=" Знак Знак2"/>
    <w:basedOn w:val="12"/>
    <w:qFormat/>
    <w:rPr>
      <w:sz w:val="28"/>
      <w:szCs w:val="24"/>
      <w:lang w:val="ru-RU" w:bidi="ar-SA"/>
    </w:rPr>
  </w:style>
  <w:style w:type="character" w:styleId="13">
    <w:name w:val=" Знак Знак1"/>
    <w:basedOn w:val="12"/>
    <w:qFormat/>
    <w:rPr>
      <w:sz w:val="28"/>
      <w:szCs w:val="24"/>
      <w:lang w:val="ru-RU" w:bidi="ar-SA"/>
    </w:rPr>
  </w:style>
  <w:style w:type="character" w:styleId="Style21">
    <w:name w:val=" Знак Знак"/>
    <w:basedOn w:val="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12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Rvts698611">
    <w:name w:val="rvts698611"/>
    <w:basedOn w:val="Style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1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uppressAutoHyphens w:val="true"/>
      <w:ind w:left="283" w:firstLine="210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33">
    <w:name w:val="Маркированный список 3"/>
    <w:basedOn w:val="Normal"/>
    <w:qFormat/>
    <w:pPr>
      <w:ind w:right="-85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11-19T05:29:00Z</dcterms:modified>
  <cp:revision>111</cp:revision>
  <dc:subject/>
  <dc:title/>
</cp:coreProperties>
</file>