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30» декабря 2022 года № 41</w:t>
      </w:r>
      <w:r>
        <w:rPr>
          <w:rFonts w:cs="Monotype Corsiva" w:ascii="Monotype Corsiva" w:hAnsi="Monotype Corsiva"/>
          <w:b/>
          <w:i/>
          <w:sz w:val="20"/>
        </w:rPr>
        <w:t>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2                                                                                                           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правотворческой деятельности администрации Абрамовского сельсовета Куйбышевского района Новосиби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Уставом сельского поселения Абрамовского сельсовета Куйбышевского муниципального района Новосибирской области, администрация Абрамовского сельсовета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правотворческой деятельности администрации Абрамовского сельсовета Куйбышевского района Новосибирской области на 2023 год согласно приложению № 1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данное постановление в бюллетене органов местного самоуправления «Курьер» и на официальном сайте Абрамовского сельсовет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брам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йбышевского района    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С.Г. Черна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рамов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2 № 13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творческой деятельности администрации Абрамовского сельсовета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4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, разработч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Устав Абрамовского сельсовета Куйбышевского района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рах по обеспечению пожарной безопасности в осенне-зим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 в осенне-зимний пери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ходе работ по уборке снега и расчистке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 в зимний пери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поселения за 1-й квартал 202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ученко В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поселения за 6 месяцев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ученко В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й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поселения за 9 месяцев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ученко В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-й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ёт Главы Абрамовского сельсовета о результатах своей деятельности, деятельности администрации и иных подведомственных ему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ие средней рыночной стоимости одного квадратного метра общей площади жилого помещения на территории МО Абрамовского сельсовета н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бюджете Абрамовского сельсовета на 2024 и плановый период 2025 и 202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ученко В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9.12.2023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лане социально-экономического развития Абрамовского сельсовета на 2024 и плановый период 2025 и 202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5.11.2023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публичных слушаний об исполнении бюджета за 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безопасности дорожного движения на 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благоустройстве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Чернакова С.Г., председатель комиссии по благоустройств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, июль, сентябр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блюдении правил противопожарной безопасности на 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мероприятий по предотвращению лесных и ландшафтных пожаров н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административной коми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остав кодов бюджетной классификации доходов бюджета, закреплённых за главным администратором доходов - Администрацией Абрамовского сельсовета Куйбышевского района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ученко В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е положения об организации и проведении продажи государственного или муниципального имущества в электронн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й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 формирования, утверждения и ведения планов закупок для обеспечения муниципальных нужд (постановл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асходовании средств, выделенных на предупреждение и профилактику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, специалист, отвечающий за вопросы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следование жилищных условий одиноких престарелых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, специалист по социальной защите на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рах по обеспечению пожарной безопасности в осенне-зим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роектов правовых актов и их утверждение по вопросам местного значения поселения, внесение изменений в действующие правовые акты в соответствие с действующим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месячно в соответствии с нормами законодательства РФ и Новосибир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муниципальных правовых актов, направленных на реализацию Федерального законодательства, законов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акова С.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rFonts w:cs="Times New Roman" w:ascii="Times New Roman" w:hAnsi="Times New Roman"/>
                <w:b/>
                <w:sz w:val="28"/>
                <w:szCs w:val="28"/>
              </w:rPr>
              <w:t>Внесение изменений в МНПА «О социальной защите инвалидов в Российской Федерации» в соответствии с Федеральным законом от 18.07.2019 № 184-Ф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211pt"/>
                <w:rFonts w:cs="Times New Roman" w:ascii="Times New Roman" w:hAnsi="Times New Roman"/>
                <w:b/>
                <w:sz w:val="28"/>
                <w:szCs w:val="28"/>
              </w:rPr>
              <w:t>Внесение изменений в МНПА «Об организации предоставления муниципальных услуг» в связи с изменениями в Федеральный закон от 27.07.2010 № 210-Ф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01 января 2023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брамовского сельсовета                                                   С.Г. Чернако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2.2022 г.</w:t>
        <w:tab/>
        <w:t xml:space="preserve">                                                                                               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становлении коэффициента увеличения прожиточного минимума, нормативного периода накопления сбережений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Новосибирской области от 04.11.2005 № 337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в соответствии с Федеральным законом № 131 от 06.10.2003 г.  «Об общих принципах организации местного самоуправления в Российской Федерации», руководствуясь Уставом Абрамовского сельсовета Куйбышевского района Новосибирской области администрация Абрам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autoSpaceDE w:val="false"/>
        <w:ind w:left="-42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-426" w:right="142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асчета располагаемого дохода и определения потребности в средствах на приобретение жилья в 2023 году установить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</w:tabs>
        <w:ind w:left="-426" w:right="142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коэффициент увеличения прожиточного минимума – 1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240"/>
        <w:ind w:left="-426" w:right="142" w:firstLine="426"/>
        <w:jc w:val="both"/>
        <w:rPr/>
      </w:pPr>
      <w:r>
        <w:rPr>
          <w:sz w:val="28"/>
          <w:szCs w:val="28"/>
          <w:lang w:eastAsia="ar-SA"/>
        </w:rPr>
        <w:t>-нормативный период накопления сбережений для приобретения жилья – 10 ле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240"/>
        <w:ind w:left="-426" w:firstLine="426"/>
        <w:jc w:val="both"/>
        <w:rPr>
          <w:sz w:val="28"/>
          <w:szCs w:val="20"/>
        </w:rPr>
      </w:pPr>
      <w:r>
        <w:rPr>
          <w:bCs/>
          <w:sz w:val="28"/>
          <w:szCs w:val="28"/>
        </w:rPr>
        <w:t>2.Опубликовать настоящее постановление в бюллетене органов местного самоуправления «Курьер» и на официальном сайте администрации Абрамовского сельсове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240"/>
        <w:ind w:left="-426" w:firstLine="426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0"/>
        </w:rPr>
        <w:t xml:space="preserve">Настоящее постановление вступает в силу с 01.01.2023 года. </w:t>
      </w:r>
      <w:r>
        <w:rPr>
          <w:sz w:val="28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</w:tabs>
        <w:ind w:left="-426" w:firstLine="426"/>
        <w:jc w:val="both"/>
        <w:rPr/>
      </w:pPr>
      <w:r>
        <w:rPr>
          <w:sz w:val="28"/>
          <w:szCs w:val="20"/>
          <w:lang w:eastAsia="ar-SA"/>
        </w:rPr>
        <w:t>4.</w:t>
      </w:r>
      <w:r>
        <w:rPr>
          <w:sz w:val="28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Абрамовского сельсовета 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уйбышевск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0"/>
          <w:lang w:eastAsia="ar-SA"/>
        </w:rPr>
        <w:t>Новосибирской области                                                                   С.Г. Чер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РАМОВ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УЙБЫШЕВ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Абрамов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9.12.2022</w:t>
        <w:tab/>
        <w:t xml:space="preserve">                                                                                                   № 13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О внесении изменений в муниципальную программу «Обеспечение первичных мер пожарной безопасности на территории Абрамовского сельсовета на 2021–2023 годы», утвержденную постановлением Администрации Абрамовского сельсовета Куйбышевского района Новосибирской области от 19.11.2020 № 14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администрация Абрамовского сельсовет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 xml:space="preserve">В  муниципальную программу «Обеспечение первичных мер пожарной безопасности на территории Абрамовского сельсовета на 2021-2023 годы», утвержденную постановлением Администрации Абрамовского сельсовета Куйбышевского района Новосибирской области от 19.11.2020 №141 внести следующие изменения: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ложение № 1 к муниципальной программе </w:t>
      </w:r>
      <w:r>
        <w:rPr>
          <w:sz w:val="28"/>
          <w:szCs w:val="28"/>
          <w:lang w:eastAsia="ar-SA"/>
        </w:rPr>
        <w:t>«Обеспечение первичных мер пожарной безопасности на территории Абрамовского сельсовета на          2021-2023 годы» изложить в следующей редак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первичных мер пожар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зопасности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брамовского  сельсовет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 муниципальной программы «Обеспечение первичных мер пожарной безопасности на территории Абрамовского сельсовет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78"/>
        <w:gridCol w:w="1849"/>
        <w:gridCol w:w="1281"/>
        <w:gridCol w:w="1128"/>
        <w:gridCol w:w="868"/>
        <w:gridCol w:w="998"/>
        <w:gridCol w:w="1071"/>
        <w:gridCol w:w="844"/>
      </w:tblGrid>
      <w:tr>
        <w:trPr>
          <w:trHeight w:val="4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руб.</w:t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о порядке действий при пожаре посредством размещения информации в муниципальных С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;</w:t>
            </w:r>
          </w:p>
          <w:p>
            <w:pPr>
              <w:pStyle w:val="Normal"/>
              <w:rPr/>
            </w:pPr>
            <w:r>
              <w:rPr/>
              <w:t>редакционный совет периодического печатного издания «</w:t>
            </w:r>
            <w:r>
              <w:rPr>
                <w:b/>
                <w:i/>
              </w:rPr>
              <w:t>Курьер</w:t>
            </w:r>
            <w:r>
              <w:rPr/>
              <w:t>», официальный сайт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по противопожарной темати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размещения в местах массового пребывания граждан информационных материалов о действиях в случае возникновения пожара, а также размещение соответствующей информации на стенд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жарно-технического обследования – ведение текущего мониторинга состояния пожарной безопасности предприятий, объектов жилого сектора территории Абрамовского сельсо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;</w:t>
            </w:r>
          </w:p>
          <w:p>
            <w:pPr>
              <w:pStyle w:val="Normal"/>
              <w:rPr/>
            </w:pPr>
            <w:r>
              <w:rPr/>
              <w:t>ОНД по Куйбышевскому району ГУ МЧС России по НС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пожарного инвентаря (огнетушителей, оборудование пожарных щитов, проверка и перегрузка огнетушителей), АДП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весенний и осенний пери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состоянием пожарных водоемов, гидра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;</w:t>
            </w:r>
          </w:p>
          <w:p>
            <w:pPr>
              <w:pStyle w:val="Normal"/>
              <w:rPr/>
            </w:pPr>
            <w:r>
              <w:rPr/>
              <w:t>ОНД по Куйбышевскому району ГУ МЧС России по НС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ос сухой травы на пустырях и заброшенных участ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а, ответственного за пожарную безопасность в Абрамовском  сель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Дека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 в коллективах учащихся государственных образовательных учреждений школьных и дошкольных, расположенных на территории Абрамовского сельсовета по действиям населения при возникновении пожа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брамовского сельсовета, МКОУ «Абрамовская СОШ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агитации и пропаганде правил пожарной безопасности на территории Абрамовского  сельсов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ичного состава ДПК (ДПД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00</w:t>
            </w:r>
          </w:p>
        </w:tc>
      </w:tr>
      <w:tr>
        <w:trPr>
          <w:trHeight w:val="45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пожарного оборуд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проводная звуковая сирена ревун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одувка лесопожарная (</w:t>
            </w:r>
            <w:r>
              <w:rPr>
                <w:lang w:val="en-US"/>
              </w:rPr>
              <w:t>STIHL</w:t>
            </w:r>
            <w:r>
              <w:rPr/>
              <w:t>) -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одувка лесопожарная (</w:t>
            </w:r>
            <w:r>
              <w:rPr>
                <w:lang w:val="en-US"/>
              </w:rPr>
              <w:t>STIHL</w:t>
            </w:r>
            <w:r>
              <w:rPr/>
              <w:t>) -2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37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85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53700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385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50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постановление в бюллетене органов местного самоуправления «Курьер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>Глава Абрамовского сельсовета                                                     С.Г. Чернако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632352 с. Абрамово ул. Зеленая 26, Куйбышевский район 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sz w:val="23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/>
  </w:style>
  <w:style w:type="character" w:styleId="52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Style18">
    <w:name w:val=" Знак Знак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Название Знак"/>
    <w:qFormat/>
    <w:rPr>
      <w:b/>
      <w:bCs/>
      <w:sz w:val="28"/>
      <w:szCs w:val="28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3">
    <w:name w:val="Текст примечания Знак"/>
    <w:qFormat/>
    <w:rPr/>
  </w:style>
  <w:style w:type="character" w:styleId="13">
    <w:name w:val="Текст примечания Знак1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5">
    <w:name w:val="Красная строка 2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Акроним HTML"/>
    <w:qFormat/>
    <w:rPr/>
  </w:style>
  <w:style w:type="character" w:styleId="211pt">
    <w:name w:val="Основной текст (2) + 11 pt"/>
    <w:qFormat/>
    <w:rPr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icrosoft YaHei" w:cs="Mangal"/>
      <w:b w:val="false"/>
      <w:bCs w:val="false"/>
      <w:i/>
      <w:iCs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5:00Z</dcterms:created>
  <dc:creator>ВОЗРОЖДЕНИЕ</dc:creator>
  <dc:description/>
  <cp:keywords/>
  <dc:language>en-US</dc:language>
  <cp:lastModifiedBy>specialist</cp:lastModifiedBy>
  <cp:lastPrinted>2019-01-09T10:38:00Z</cp:lastPrinted>
  <dcterms:modified xsi:type="dcterms:W3CDTF">2023-04-12T02:40:00Z</dcterms:modified>
  <cp:revision>4</cp:revision>
  <dc:subject/>
  <dc:title/>
</cp:coreProperties>
</file>